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DELIBERAZIONE G.M. N. 69 DEL 14.7.2003</w:t>
      </w:r>
    </w:p>
    <w:p>
      <w:pPr>
        <w:pStyle w:val="Normal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OGGETTO: DELIBERA DI INDIRIZZO PER SERVIZIO MENSA: RINNOVO APPALTO A SENSI L. 724/94. VARIAZIONE ALLEGATI AL CAPITOLATO PER DIRETTIVA REGIONALE N. 120/2002.</w:t>
      </w:r>
    </w:p>
    <w:p>
      <w:pPr>
        <w:pStyle w:val="Normal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textAlignment w:val="auto"/>
        <w:rPr>
          <w:sz w:val="22"/>
        </w:rPr>
      </w:pPr>
      <w:r>
        <w:rPr>
          <w:sz w:val="22"/>
        </w:rPr>
        <w:t>Premesso che con determina dell'ufficio di segreteria n. 28 del 6 maggio c.a. veniva affidato allo studio QTRE di Novara il servizio di consulenza per la revisione del capitolato d'appalto ed allegati  del servizio mensa scolastica e sociale,  a seguito della approvazione della direttiva regionale in materia (determina  settore Sanità n. 120/2002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o atto delle modifiche apportate dallo Studio QTRE di Novara al capitolato ed agli allegati, che, su dichiarazione dello studio incaricato, non generano aumento di costi dell'appal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levato che il 31 agosto 2003 scadrà il contratto di appalto del servizio con la Ditta Copra scrl di Piacenza e che in base ad una recente sentenza del Consiglio di Stato  è consentito il rinnovo dei contratti, ai sensi dell'art. 44 della legge 724/94, qualora siano rilevate le condizioni di convenienza economica, sulla base della verifica effettiva dei presuppos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sa visione della ricerca effettuata dal responsabile del servizio interessato  in alcuni Comuni del circondario, in merito alla verifica dei prezzi del servizio mensa, tenuto conto dei seguenti element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sto singolo  a pasto - centro cottura di proprietà  comunale - presenza  nel menù di alimenti  certificati provenienti da  agricoltura biolog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ilevato che il costo attualmente praticato dalla Ditta COPRA scrl è di € 3,19 oltre Iva a pas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richiesta a firma del Direttore della Ditta Copra scrl di Piacenza intesa ad ottenere il rinnovo del servizio di mensa scolastica, con un aumento del 2.5% del prezzo a pas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entito il parere del responsabile servizio che ritiene non praticabile l'aumento del costo a pasto, in quanto il capitolato d'appalto prevede la possibilità di aumento dei costi sulla base del tasso programmato di inflazione, che  dal Documento di programmazione economica e finanziaria 2003/2006, per l'anno in corso  è pari all'1,4%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 atto che è stata formulata alla Ditta Copra scrl  una proposta di rinnovo da parte del responsabile del servizio, con l'indicazione delle condizioni  vincola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sentenza del Consiglio di Stato, sezione quinta n. 2079 del 17 aprile 2003, in materia di applicabilità dell'art. 44 della legge 724/9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a visione  della  accettazione  della Ditta Copra scrl  delle condizioni  richieste per la procedura di rinnov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del servizio interessato per la regolarità tecnica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servizio finanziario per la regolarità contabi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pprovare le modifiche apportate dallo studio Tecnico QTRE di Novara, incaricato con determina del responsabile segreteria n. 28/2003, al capitolato d'appalto ed allegati (igiene della produzione e caratteristiche merceologiche dei prodotti) del servizio di mensa scolastica, così come allegati al presente atto di cui fanno parte integrante e sostanzi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are atto che,  gli allegati sopra citati al fine di un’organica lettura, vengono qui proposti co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le parti aggiunte – stampate in colore ross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le parti cassate – evidenziate in colore ross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pprovare la proposta avanzata dal  responsabile di servizio  in merito al rinnovo del servizio  mensa  scolastica e sociale, ai sensi dell'art. 44 della legge 724/94,  alle stesse condizioni del contratto stipulato con la Ditta Copra scrl di Piacenz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are atto che il servizio di mensa scolastica risulta rinnovato per la durata di anni due con decorrenza dal1^ settembre 2003 e scadenza il 31 agosto 2005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are atto che agli adempimenti successivi provvederà il responsabile del servizio di segrete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7-17T12:18:00Z</dcterms:modified>
  <cp:revision>3</cp:revision>
  <dc:subject/>
  <dc:title> </dc:title>
</cp:coreProperties>
</file>