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DELIBERAZIONE G.C.N.  72   DEL  14.7.2003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OGGETTO:  APPROVAZIONE GRADUATORIA 2003/2004 – ASILO NIDO COMUNALE.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remesso che: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numPr>
          <w:ilvl w:val="0"/>
          <w:numId w:val="3"/>
        </w:numPr>
        <w:ind w:left="720" w:right="1133" w:hanging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ntro il mese di maggio di ogni anno vengono presentate, dagli interessati, le domande per ottenere l’inserimento dei propri figli presso l’Asilo Nido Comunale durante l’anno scolastico successivo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numPr>
          <w:ilvl w:val="0"/>
          <w:numId w:val="1"/>
        </w:numPr>
        <w:ind w:left="720" w:right="1133" w:hanging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l Comitato di Gestione, così come previsto dal Regolamento interno dell’Asilo Nido, esamina tutte le richieste e stila le graduatorie, distinte fra Sezione Lattanti e Sezione Semidivezzi e Divezzi, e che vengono di seguito pubblicate all’Albo Pretorio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e le graduatorie, qui allegate, relative al periodo settembre 2003 – luglio 2004, in pubblicazione presso l’Asilo Nido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siderato che, l’inserimento al Nido avviene ogniqualvolta risulta disponibile un posto, a seguito di passaggio dell’utente alla Scuola dell’Infanzia, o per rinunzia per motivi diversi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chiamati i vigenti Regolamenti di Gestione ed Interno dell’Asilo Nido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E L I B E R A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prendere atto delle graduatorie, in pubblicazione presso l’Asilo Nido, relative agli inserimenti  degli utenti durante il periodo settembre 2003 – luglio 2004 ed allegate al presente atto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ammettere pertanto alla  frequenza  presso  l'Asilo  Nido Comunale i minori dietro corresponsione della relativa retta mensile/giornaliera introitando le somme relative al Cap. 2900 cod. risorsa 3.01.0700 dei Bilanci di competenza.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 norma dell'art. 8 della legge 241/90, si  rende  noto  che responsabile del procedimento è la Dott.ssa Adriana Ficile a cui potranno essere  richiesti  chiarimenti  anche  a  mezzo telefono.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ormal"/>
        <w:ind w:right="1133" w:hanging="0"/>
        <w:jc w:val="center"/>
        <w:rPr>
          <w:sz w:val="22"/>
        </w:rPr>
      </w:pPr>
      <w:r>
        <w:rPr>
          <w:sz w:val="22"/>
        </w:rPr>
        <w:t>*******</w:t>
      </w:r>
    </w:p>
    <w:p>
      <w:pPr>
        <w:pStyle w:val="Normal"/>
        <w:ind w:right="1133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Comune di Varallo Pombia</cp:lastModifiedBy>
  <dcterms:modified xsi:type="dcterms:W3CDTF">2003-07-17T10:31:00Z</dcterms:modified>
  <cp:revision>4</cp:revision>
  <dc:subject/>
  <dc:title> </dc:title>
</cp:coreProperties>
</file>