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DI G.C. N. 74 DEL 29.7.2003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OGGETTO: CONTRIBUTO ECONOMICO PER ATTIVITA' PRO VARALLO POMBIA -ANNO 2003.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 questa Amministrazione intende valorizzare e promuovere le attività delle associazioni operanti sul territorio comunale e fra queste spicca in particolare la locale Pro-loco, impegnata quest'anno nell'organizzazione di  diverse iniziative ricreative proprie e nella collaborazione con le altre associazioni presenti sul territori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so atto che la suddetta associazione ha richiesto l'assegnazione di un contributo volto a sostenere parte delle spese necessarie per l'organizzazione dei vari eventi in programma nel corso del 2003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o il vigente Regolamento dei criteri e delle modalità per la concessione di sovvenzioni, contributi e sussidi;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assegnare  un contributo economico di € 650,00, visto il Bilancio di previsione 2003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'attestazione di copertura finanziaria  della spesa da parte del  responsabile servizio finanziari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d unanimità di vot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ssegnare un contributo economico alla Associazione Pro Varallo Pombia, pari a € 650,00, a sostegno delle spese necessarie per l'organizzazione dei vari eventi in programma nel corso del corrente ann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impegnare la spesa di € 650,00 al Cap. 6900 cod. int. 1.05.02.05 del Bilancio di previsione 2003 dove esiste sufficiente disponibilità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all'erogazione del contributo si  provvederà ai sensi  dell'art.  5  del  Regolamento  per  la concessione dei contrib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8-08T07:23:00Z</dcterms:modified>
  <cp:revision>4</cp:revision>
  <dc:subject/>
  <dc:title> </dc:title>
</cp:coreProperties>
</file>