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ZIONE G.C. N. 75 DEL 29.7.2003</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REALIZZAZIONE DELLA FOGNATURA NEL TRATTO TERMINALE DELLA VIA BELLOMI - APPROVAZIONE PROGETTO PRELIMINAR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che la programmazione annuale dei lavori pubblici del bilancio di previsione 2003 prevede la realizzazione della fognatura del tratto terminale della Via Bello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etto preliminare per la realizzazione della fognatura del tratto terminale della Via Bellomi predisposto dal Geom. Lucatello Simone, dipendente del Comune di Varallo Pombia, che si compone dei seguenti document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lazione illustrativa;</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laborato grafico 1 – planimetria generale, estratto catastale e di prg;</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lenco prezzi unitar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puto metrico estimativo;</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cumentazione fotograf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Considerato che il quadro  economico allegato al progetto preliminare prevede  una  spesa  complessiva  di  € 60.000,00 così suddivis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bookmarkStart w:id="0" w:name="_1119854508"/>
      <w:bookmarkStart w:id="1" w:name="_1119854118"/>
      <w:bookmarkStart w:id="2" w:name="_1119853997"/>
      <w:bookmarkStart w:id="3" w:name="_1114278138"/>
      <w:bookmarkStart w:id="4" w:name="_1114277972"/>
      <w:bookmarkStart w:id="5" w:name="_1114277772"/>
      <w:bookmarkStart w:id="6" w:name="_1114277575"/>
      <w:bookmarkStart w:id="7" w:name="_1113674821"/>
      <w:bookmarkStart w:id="8" w:name="_1113674567"/>
      <w:bookmarkStart w:id="9" w:name="_1113674319"/>
      <w:bookmarkStart w:id="10" w:name="_1113674272"/>
      <w:bookmarkStart w:id="11" w:name="_1113674259"/>
      <w:bookmarkStart w:id="12" w:name="_1113674139"/>
      <w:bookmarkStart w:id="13" w:name="_1113674107"/>
      <w:bookmarkStart w:id="14" w:name="_1113674028"/>
      <w:bookmarkStart w:id="15" w:name="_1113674016"/>
      <w:bookmarkStart w:id="16" w:name="_1113673985"/>
      <w:bookmarkStart w:id="17" w:name="_1113673713"/>
      <w:bookmarkStart w:id="18" w:name="_111367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MS Mincho;ＭＳ 明朝" w:cs="Times New Roman" w:ascii="Times New Roman" w:hAnsi="Times New Roman"/>
          <w:sz w:val="22"/>
        </w:rPr>
        <w:object w:dxaOrig="9969"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pt;height:301.5pt" filled="f" o:ole="">
            <v:imagedata r:id="rId3" o:title=""/>
          </v:shape>
          <o:OLEObject Type="Embed" ProgID="Excel.Sheet.12" ShapeID="ole_rId2" DrawAspect="Content" ObjectID="_1549965904" r:id="rId2"/>
        </w:objec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dover approvare il progetto preliminare così come proposto dal Geom. Lucatello Simon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a la Legge 109/94 e s.m.i.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in  merito alla regolarità contabi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d unanimità di voti espressi nelle forme di legge;</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approvare il progetto preliminare relativo alla realizzazione della fognatura del tratto terminale della Via Bellomi, come da elaborati tecnici a firma del tecnico comunale Geom. Lucatello Simone e meglio  specificati in premess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il quadro economico dell’opera risulta come di seguito descri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object w:dxaOrig="9969" w:dyaOrig="6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9pt;height:301.5pt" filled="f" o:ole="">
            <v:imagedata r:id="rId5" o:title=""/>
          </v:shape>
          <o:OLEObject Type="Embed" ProgID="Excel.Sheet.12" ShapeID="ole_rId4" DrawAspect="Content" ObjectID="_1202146623" r:id="rId4"/>
        </w:objec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esignare il Geom. Lucatello Simone, Tecnico Comunale, Responsabile del Procedimento ai sensi dell'art. 7 del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sz w:val="22"/>
        </w:rPr>
        <w:t>Di imputare la spesa occorrente di € 60.000,00 al capitolo 13625 cod. int. 2.09.04.01 del bilancio di previsione 2003, finanziato con mutuo da richiedere alla Cassa Depositi e Prestit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Con separata votazione unanime espressa con alzata di mano dichiara la presente deliberazione immediatamente eseguibile.</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3-08-01T09:17:00Z</dcterms:modified>
  <cp:revision>2</cp:revision>
  <dc:subject/>
  <dc:title> </dc:title>
</cp:coreProperties>
</file>