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libera GC. n. 86 in data 29.10.2002 si approvava l'elenco dei morosi incolpevoli della A.T.C. ai sensi delle leggi regionali 11/93  e  46/95 per il periodo ottobre - dicembre 200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in data 28.11.2002 prot. n,.20321 nonché la nota prot. 12356 del 26.06.2003 entrambe della A.T.C. di Novara che comunica gli importi a carico del Comune  per le morosità incolpevoli degli assegnatari di alloggi di edilizia residenziale pubblica, così disti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rosità per redditi in fascia   A                                                   euro 1316,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dedurre  recupero percentuale fondo sociale allog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01 pari al  36%                                                                          euro  474,03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tale                                                                                              euro 842,73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rosità per redditi in fascia K                                                     euro 1056,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euro 1899.06 di cui  sollecita il pag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della competenza del Comune ad assumere l'impegno per il versamento della quota di morosità incolpevole, ai sensi della legge regionale 46/95 e s. m. e i., il cui  termine per il versamento (sei mesi)  risulta già scad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pertanto di liquidare la spesa di euro 1899,06, come sopra determinata, alla Agenzia Territoriale per la Casa di Nova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parere favorevole del responsabile servizio proponente per la regolarità tecnica della propos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'attestazione di copertura finanziaria del responsabile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atto della nota prot. 12356  in data 26 giugno 2003 della Agenzia Territoriale per la Casa di Novara, in merito alla determinazione della quota a carico di questo Ente delle morosità incolpevoli per assegnatari con redditi in fascia A e di morosità per assegnatari con redditi in fascia K,  di cui alla legge regionale 46/95  e s. m. e i., dedotto il fondo sociale regionale, per il periodo ottobre - dicembre 2001, ammontante ad euro 1899, 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e e liquidare la  spesa complessiva di euro 1899,06 al capitolo 9625 cod.1.10.04.05 del bilancio di previsione 2003, che sarà erogata alla A.T.C. di Novara ad avvenuta esecutività del pres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3-08-07T09:20:00Z</cp:lastPrinted>
  <dcterms:modified xsi:type="dcterms:W3CDTF">2003-08-07T08:46:00Z</dcterms:modified>
  <cp:revision>7</cp:revision>
  <dc:subject/>
  <dc:title> </dc:title>
</cp:coreProperties>
</file>