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messo ch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 convenzione stipulata in data 16.04.1996, a rogito notaio Renato Bucolo di Novara rep. 28234, registrata a Novara il 23.04.1996 al n. 1700, sono stati concessi, parte in diritto di proprietà e parte in diritto di superficie, alcuni lotti edificabili, DEL PIANO DI EDILIZIA ECONOMICA E POPOLARE  SUD, alla cooperativa edilizia Mozart a r.l. con sede in Bollate via Mozart, 14;</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convenzione di cui sopra poneva a carico della cooperativa Mozart la realizzazione delle opere di urbanizzazione afferente ai lotti assegnati, entro termini stabiliti dalla convenzione stess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garanzia della puntuale esecuzione delle opere di urbanizzazione la cooperativa Mozart ha prestato garanzia mediante polizze cauzionali della compagnia UNIPOL Assicurazioni emesse dall’agenzia di Bollate in data 15.04.1996;</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 convenzione stipulata in data 28.05.1999, a rogito notaio Massimo Tafoni di Milano rep. 41809, registrata a Milano il 16.06.1999 al n. 15717, i lotti originariamente concessi in diritto di superficie alla cooperativa Mozart, sono stati riconcessi in diritto di propri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w:t>
      </w:r>
    </w:p>
    <w:p>
      <w:pPr>
        <w:pStyle w:val="Normal"/>
        <w:numPr>
          <w:ilvl w:val="0"/>
          <w:numId w:val="2"/>
        </w:numPr>
        <w:jc w:val="both"/>
        <w:rPr>
          <w:rFonts w:ascii="Arial" w:hAnsi="Arial" w:cs="Arial"/>
        </w:rPr>
      </w:pPr>
      <w:r>
        <w:rPr>
          <w:rFonts w:cs="Arial" w:ascii="Arial" w:hAnsi="Arial"/>
        </w:rPr>
        <w:t>la cooperativa edilizia Mozart non ha ottemperato agli obblighi di cui alle convenzioni sopra citate, così come si evince dalla relazione del responsabile dell’area tecnica in data 06.11.2002;</w:t>
      </w:r>
    </w:p>
    <w:p>
      <w:pPr>
        <w:pStyle w:val="Normal"/>
        <w:numPr>
          <w:ilvl w:val="0"/>
          <w:numId w:val="2"/>
        </w:numPr>
        <w:jc w:val="both"/>
        <w:rPr>
          <w:rFonts w:ascii="Arial" w:hAnsi="Arial" w:cs="Arial"/>
        </w:rPr>
      </w:pPr>
      <w:r>
        <w:rPr>
          <w:rFonts w:cs="Arial" w:ascii="Arial" w:hAnsi="Arial"/>
        </w:rPr>
        <w:t>la cooperativa è stata messa in mora, affinché provvedesse alla realizzazione delle opere di urbanizzazione di cui trattasi, con atto di intimazione notificato in data 15.11.2002;</w:t>
      </w:r>
    </w:p>
    <w:p>
      <w:pPr>
        <w:pStyle w:val="Normal"/>
        <w:numPr>
          <w:ilvl w:val="0"/>
          <w:numId w:val="2"/>
        </w:numPr>
        <w:jc w:val="both"/>
        <w:rPr>
          <w:rFonts w:ascii="Arial" w:hAnsi="Arial" w:cs="Arial"/>
        </w:rPr>
      </w:pPr>
      <w:r>
        <w:rPr>
          <w:rFonts w:cs="Arial" w:ascii="Arial" w:hAnsi="Arial"/>
        </w:rPr>
        <w:t>nonostante l’intimazione la cooperativa non ha eseguito le opere di urbanizzazione poste a suo carico dalle convenzioni di cui sopra, entro il termine assegnato con l’atto di intimazione;</w:t>
      </w:r>
    </w:p>
    <w:p>
      <w:pPr>
        <w:pStyle w:val="Normal"/>
        <w:numPr>
          <w:ilvl w:val="0"/>
          <w:numId w:val="2"/>
        </w:numPr>
        <w:jc w:val="both"/>
        <w:rPr>
          <w:rFonts w:ascii="Arial" w:hAnsi="Arial" w:cs="Arial"/>
        </w:rPr>
      </w:pPr>
      <w:r>
        <w:rPr>
          <w:rFonts w:cs="Arial" w:ascii="Arial" w:hAnsi="Arial"/>
        </w:rPr>
        <w:t>la società assicuratrice UNIPOL, nonostante formale richiesta notificata in data 04.06.2003 all’agenzia di Bollate, ed in data 30.05.2003 alla sede centrale di Bologna, non ha provveduto alla liquidazione dell’importo richiesto da questo Comune quale danno per la mancata esecuzione delle opere di urbanizzazione da parte della cooperativa edilizia Moz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uto, al fine di tutelare gli interessi dell’Ente, affidare ad un legale la pratica per il recupero della somma richiesta a risarcimento della mancata esecuzione delle opere di urbanizzazione da parte della cooperativa ediliza Moz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ito a tal proposito l’avv.to Remigio Belcredi di Novara, che si è dichiarato disponibile ad assumere l’incarico per portare a termine la richiesta di risarcimento per la mancata realizzazione delle opere di urbanizzazione da parte della cooperativa edilizia Moz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parere favorevole espresso dal Responsabile del Servizio in merito alla regolarità tecnica dell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parere favorevole espresso dal Responsabile del servizio finanziario in merito alla regolarità contabile della proposta; nonché attestazione di copertura finanziaria della sp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azione unani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IBERA</w:t>
      </w:r>
    </w:p>
    <w:p>
      <w:pPr>
        <w:pStyle w:val="Normal"/>
        <w:jc w:val="center"/>
        <w:rPr>
          <w:rFonts w:ascii="Arial" w:hAnsi="Arial" w:cs="Arial"/>
        </w:rPr>
      </w:pPr>
      <w:r>
        <w:rPr>
          <w:rFonts w:cs="Arial" w:ascii="Arial" w:hAnsi="Arial"/>
        </w:rPr>
      </w:r>
    </w:p>
    <w:p>
      <w:pPr>
        <w:pStyle w:val="TextBody"/>
        <w:rPr/>
      </w:pPr>
      <w:r>
        <w:rPr>
          <w:rFonts w:cs="Arial" w:ascii="Arial" w:hAnsi="Arial"/>
          <w:sz w:val="20"/>
        </w:rPr>
        <w:t>Di affidare all’avv.to Remigio Belcredi di Novara l’incarico per l’espletamento delle incombenze inerenti al risarcimento dei danni che la cooperativa Mozart deve a questo Comune per il mancato adempimento degli obblighi assunti  con le convenzioni in premessa cit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Di imputare la spesa presunta, per l’affidamento  dell’incarico all’avv.to Belcredi per  € 2.000 + IVA e c.p. per un totale di € 2.448,00 al cap. 2800 cod. 1.01.02.03 del bilancio 2003;</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echnic" w:hAnsi="Technic" w:cs="Technic" w:hint="default"/>
        <w:sz w:val="16"/>
      </w:rPr>
    </w:lvl>
  </w:abstractNum>
  <w:abstractNum w:abstractNumId="2">
    <w:lvl w:ilvl="0">
      <w:start w:val="1"/>
      <w:numFmt w:val="bullet"/>
      <w:lvlText w:val=""/>
      <w:lvlJc w:val="left"/>
      <w:pPr>
        <w:tabs>
          <w:tab w:val="num" w:pos="360"/>
        </w:tabs>
        <w:ind w:left="360" w:hanging="360"/>
      </w:pPr>
      <w:rPr>
        <w:rFonts w:ascii="Technic" w:hAnsi="Technic" w:cs="Technic"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echnic;Symbol" w:hAnsi="Technic;Symbol" w:cs="Technic;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chnic;Symbol" w:hAnsi="Technic;Symbol" w:cs="Technic;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3-08-07T10:10:00Z</dcterms:modified>
  <cp:revision>4</cp:revision>
  <dc:subject/>
  <dc:title> </dc:title>
</cp:coreProperties>
</file>