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C. N. 83 DEL 29.7.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INCARICO PER VISURE CATASTALI E IPOTECARIE PER LA STIPULA DI ATTI DI ACQUISIZIONE IMMOBIL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legge 127/97 stabilisce che il Segretario Comunale può rogare tutti i contratti nei quali l'Ente è parte, autenticare scritture private e atti unilaterali, atti di compravendita nell'interesse dell'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che l'Ufficiale Rogante nella figura del Segretario Comunale è tenuto a verificare prima della stipula degli atti la piena disponibilità e l'assenza di vincoli in merito ai beni oggetto degli atti stess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che per attuare le verifiche di cui sopra occorre predisporre opportune visure presso la competente conservatoria dei Registri Immobiliari e presso gli Uffici del Catas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che gli uffici comunali stante l'attuale carico di lavoro non sono in grado di svolgere questi accertam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proposito è stata contattata l’Arch. Baù Maria Carla di Varallo Pombia, che si è dichiarata disponibile a svolgere l’incarico di cui trattas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Area Tecnica in merito al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Finanziario in merito alla copertura finanziaria della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affidare l'incarico per collaborazione professionale in ambito giuridico all’Arch. Baù Maria Carla di Varallo Pombia, per una spesa complessiva di €. 2.400,00 IVA compr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mpegnare la somma di €. 2.400,00 IVA compresa al cap. 1650 cod. 1.01.02.03 del bilancio di previsione 2003, che presenta la necessaria disponi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cp:lastPrinted>2004-04-09T14:17:00Z</cp:lastPrinted>
  <dcterms:modified xsi:type="dcterms:W3CDTF">2004-04-09T12:18:00Z</dcterms:modified>
  <cp:revision>3</cp:revision>
  <dc:subject/>
  <dc:title> </dc:title>
</cp:coreProperties>
</file>