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a Giunta Comunale con delibera n. 119 del 21.10.2003, ha stabilito di partecipare al programma regionale per l’impiantistica sportiva finanziato con i fondi revenienti dalle revoche di finanziamenti relativi al programma assistiti dai benefici di cui alla legge n. 65/87 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con determinazione del Responsabile del Servizio  n.  221 del  21 nov. 2003 veniva </w:t>
      </w:r>
      <w:r>
        <w:rPr>
          <w:rFonts w:cs="Arial" w:ascii="Arial" w:hAnsi="Arial"/>
          <w:sz w:val="24"/>
        </w:rPr>
        <w:t xml:space="preserve"> conferito alla società di professionisti G1 s.c.r.l. di Novara l'incarico per la  redazione  del  progetto  preliminare, per realizzazione nuovi spogliatoi a completamento del centro sportivo di via L. Da Vinci, al fine di poter partecipare al programma regionale di cui sopra;</w:t>
      </w:r>
    </w:p>
    <w:p>
      <w:pPr>
        <w:pStyle w:val="Testonormal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Visto il PROGETTO PRELIMINARE </w:t>
      </w:r>
      <w:r>
        <w:rPr>
          <w:rFonts w:cs="Arial" w:ascii="Arial" w:hAnsi="Arial"/>
          <w:sz w:val="24"/>
        </w:rPr>
        <w:t>per realizzazione nuovi spogliatoi a completamento del centro sportivo di via L. Da Vinci,</w:t>
      </w:r>
      <w:r>
        <w:rPr>
          <w:rFonts w:eastAsia="MS Mincho;ＭＳ 明朝" w:cs="Arial" w:ascii="Arial" w:hAnsi="Arial"/>
          <w:sz w:val="24"/>
        </w:rPr>
        <w:t xml:space="preserve"> così come redatto dalla società di professionisti G1 a firma dell’arch. Aina Pacifico, composto dai seguenti elaborati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elazione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ronoprogramma delle fasi attuative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sposizione per la redazione del piano di sicurezza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tima delle opere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piano finanziario di spesa 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animetria generale Tav. 1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ianta piano terra –sezioni Tav. 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spetti Tav. 3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che la documentazione  di  progetto  evidenzia  una  spesa  complessiva  di   €. 250.000,00 così suddivisi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importo dei lavori a base d’asta</w:t>
        <w:tab/>
        <w:tab/>
        <w:tab/>
        <w:tab/>
        <w:t xml:space="preserve">€  </w:t>
        <w:tab/>
        <w:t>180.000,00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VA sui lavori</w:t>
        <w:tab/>
        <w:tab/>
        <w:tab/>
        <w:tab/>
        <w:tab/>
        <w:tab/>
        <w:tab/>
        <w:t xml:space="preserve">€     </w:t>
        <w:tab/>
        <w:t xml:space="preserve">  18.000,00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pese tecniche con IVA e cnpaia</w:t>
        <w:tab/>
        <w:tab/>
        <w:tab/>
        <w:tab/>
        <w:t xml:space="preserve">€     </w:t>
        <w:tab/>
        <w:t xml:space="preserve">  36.000,00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vori in economia</w:t>
        <w:tab/>
        <w:tab/>
        <w:tab/>
        <w:tab/>
        <w:tab/>
        <w:tab/>
        <w:t>€</w:t>
        <w:tab/>
        <w:t xml:space="preserve">    2.500,00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pese di pubblicazione</w:t>
        <w:tab/>
        <w:tab/>
        <w:tab/>
        <w:tab/>
        <w:tab/>
        <w:tab/>
        <w:t xml:space="preserve">€ </w:t>
        <w:tab/>
        <w:t xml:space="preserve">    2.500,00</w:t>
      </w:r>
    </w:p>
    <w:p>
      <w:pPr>
        <w:pStyle w:val="Testonormale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visti ed arrotondamenti</w:t>
        <w:tab/>
        <w:tab/>
        <w:tab/>
        <w:tab/>
        <w:tab/>
        <w:t>€           11.000,00</w:t>
      </w:r>
    </w:p>
    <w:p>
      <w:pPr>
        <w:pStyle w:val="Testonormale"/>
        <w:ind w:left="4248" w:hanging="0"/>
        <w:jc w:val="both"/>
        <w:rPr/>
      </w:pPr>
      <w:r>
        <w:rPr>
          <w:rFonts w:eastAsia="MS Mincho;ＭＳ 明朝" w:cs="Arial" w:ascii="Arial" w:hAnsi="Arial"/>
          <w:sz w:val="24"/>
        </w:rPr>
        <w:t>SOMMANO</w:t>
        <w:tab/>
        <w:tab/>
        <w:t xml:space="preserve">€   </w:t>
        <w:tab/>
        <w:t xml:space="preserve">250.000,00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Ritenuto di  approvare il PROGETTO PRELIMINARE </w:t>
      </w:r>
      <w:r>
        <w:rPr>
          <w:rFonts w:cs="Arial" w:ascii="Arial" w:hAnsi="Arial"/>
          <w:sz w:val="24"/>
        </w:rPr>
        <w:t xml:space="preserve">per realizzazione nuovi spogliatoi a completamento del centro sportivo di via L. Da Vinci, </w:t>
      </w:r>
      <w:r>
        <w:rPr>
          <w:rFonts w:eastAsia="MS Mincho;ＭＳ 明朝" w:cs="Arial" w:ascii="Arial" w:hAnsi="Arial"/>
          <w:sz w:val="24"/>
        </w:rPr>
        <w:t>così come proposto  dalla società di professionisti G1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Legge 109/94 e s.m.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D.G.R 51-10690 del 13.10.2003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D.D. 23.10.2003, n° 578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 il  parere  favorevole  espresso  dal  Responsabile   dell'Area Tecnica, in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 espresso  dal  Responsabile  del  Servizio  Finanziario,  in merito alla regolarità contabile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approvare  ai sensi dell'art. 16 co. 3 della Legge 109/94 e s.m.i., il PROGETTO PRELIMINARE dei lavori di costruzione nuovi spogliatoi a completamento del centro Sportivo Comunale di via L. Da Vinci, così come predisposto dalla società di professionisti G1 di Novara a firma delll’arch. Aina Pacifico, composto dagli elaborati descritti in premessa,  che  comporta  una  spesa complessiva di €  250.000,0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utorizzare il Sindaco a presentare istanza di finanziamento ai sensi della legge 65/87, così come previsto dalla D.G.R. n° 51-10690 del 13.10.2003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a spesa complessiva di €  250.000,00 sarà stanziata al cap. 14206 cod. 2.06.02.01 del bilancio di previsione 2004 in corso di stesur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impegnarsi a sostenere gli oneri finanziari di propria competenza, ossia della parte eccedente la possibilità di finanziamento, imputando la relativa spesa sul medesimo capitol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1-16T09:51:00Z</dcterms:modified>
  <cp:revision>5</cp:revision>
  <dc:subject/>
  <dc:title> </dc:title>
</cp:coreProperties>
</file>