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messo che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la Giunta Comunale con delibera n. 119 del 21.10.2003, ha stabilito di partecipare al programma regionale per l’impiantistica sportiva finanziato con i fondi provenienti dalle revoche di finanziamenti relativi al programma assistiti dai benefici di cui alla legge n. 65/87; 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4"/>
        </w:rPr>
        <w:t xml:space="preserve">con determinazione del Responsabile del Servizio  n.  221 del  21 nov. 2003 veniva </w:t>
      </w:r>
      <w:r>
        <w:rPr>
          <w:rFonts w:cs="Arial" w:ascii="Arial" w:hAnsi="Arial"/>
          <w:sz w:val="24"/>
        </w:rPr>
        <w:t xml:space="preserve"> conferito alla società di professionisti G1 s.c.r.l. di Novara l'incarico per la  redazione  del  progetto  preliminare, per realizzazione nuovi spogliatoi a completamento del centro sportivo di via L. Da Vinci, al fine di poter partecipare al programma regionale di cui sopr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on delibera della G. C. n. 2 del 13.01.2004 è stato approvato il progetto preliminare relativo alla realizzazione di nuovi spogliatoi al centro sportivo comunale di via L. Da Vinci, per un importo di € 250.000,00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Vista la D.G.R 51-10690 del 13.10.2003, con la quale sono stati individuati ed approvati gli obiettivi e le modalità di presentazione e di valutazione delle istanze tendenti ad ottenere i  finanziamenti di cui alla legge n. 65/87 e s.m.i.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D.D. 23.10.2003, n° 578, con la quale è stato approvato il bando ed il modello di domanda per la partecipazione al programma di cui trattasi 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so atto che la D.G.R. su citata, prescrive che, tra la documentazione a corredo della istanza di finanziamento, vi sia anche la deliberazione con la quale si autorizza il Legale Rapp.te dell’Ente ad inoltrate la richie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 il  parere  favorevole  espresso  dal  Responsabile   dell'Area Tecnica, in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 espresso  dal  Responsabile  del  Servizio  Finanziario,  in merito alla regolarità contabile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voti favorevoli unanimi espressi nelle forme di legge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Di autorizzare il Sindaco, Legale Rapp.te dell’Ente, a presentare istanza di finanziamento ai sensi della legge 65/87 e s.m.i., così come previsto dalla D.G.R. n° 51-10690 del 13.10.2003, per le realizzazione di nuovi spogliatoi al centro sportivo comunale di via L. Da Vinci</w:t>
      </w:r>
      <w:r>
        <w:rPr>
          <w:rFonts w:cs="Arial" w:ascii="Arial" w:hAnsi="Arial"/>
          <w:sz w:val="24"/>
        </w:rPr>
        <w:t>, per un importo di € 250.000,00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4-01-16T09:41:00Z</dcterms:modified>
  <cp:revision>6</cp:revision>
  <dc:subject/>
  <dc:title> </dc:title>
</cp:coreProperties>
</file>