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DELIBERAZIONE G.C. N. 5 DEL  13.1.2004</w:t>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OGGETTO: LEGGE N. 65/87 - PROGRAMMA REGIONALE UTILIZZO SOMME REVENIENTI DAI FINANZIAMENTI NON UTILIZZATI - AUTORIZZAZIONE AL SINDACO A PRESENTARE ISTANZA DI FINANZIAMENTO PER RISTRUTTURAZIONE CAMPO DI CALCIO "V. MAROSO"</w:t>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Premesso che:</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numPr>
          <w:ilvl w:val="0"/>
          <w:numId w:val="1"/>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a Giunta Comunale con delibera n. 119 del 21.10.2003, ha stabilito di partecipare al programma regionale per l’impiantistica sportiva finanziato con i fondi revenienti dalle revoche di finanziamenti relativi al programma assistiti dai benefici di cui alla legge n. 65/87;  </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numPr>
          <w:ilvl w:val="0"/>
          <w:numId w:val="1"/>
        </w:numPr>
        <w:jc w:val="both"/>
        <w:rPr/>
      </w:pPr>
      <w:r>
        <w:rPr>
          <w:rFonts w:eastAsia="MS Mincho;ＭＳ 明朝" w:cs="Times New Roman" w:ascii="Times New Roman" w:hAnsi="Times New Roman"/>
          <w:sz w:val="22"/>
        </w:rPr>
        <w:t xml:space="preserve">con determinazione del Responsabile del Servizio  n.  221 del  21 nov. 2003 veniva </w:t>
      </w:r>
      <w:r>
        <w:rPr>
          <w:rFonts w:cs="Times New Roman" w:ascii="Times New Roman" w:hAnsi="Times New Roman"/>
          <w:sz w:val="22"/>
        </w:rPr>
        <w:t xml:space="preserve"> conferito all’ arch. Marcello Prone di Varallo Pombia l'incarico per la  redazione  del  progetto  preliminare, per la RISTRUTTURAZIONE DEL CAMPO DI CALCIO DI VIA DELLA GIOVENTU’, al fine di poter partecipare al programma regionale di cui sopra;</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numPr>
          <w:ilvl w:val="0"/>
          <w:numId w:val="1"/>
        </w:numPr>
        <w:jc w:val="both"/>
        <w:rPr/>
      </w:pPr>
      <w:r>
        <w:rPr>
          <w:rFonts w:cs="Times New Roman" w:ascii="Times New Roman" w:hAnsi="Times New Roman"/>
          <w:sz w:val="22"/>
        </w:rPr>
        <w:t>con delibera della G. C. n. 4 del 13.01.2003 è stato approvato il progetto preliminare relativo alla ristrutturazione del campo sportivo “V. Maroso” con la costruzione di un blocco spogliatoi, per un importo di € 338.000,00;</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sz w:val="22"/>
        </w:rPr>
        <w:t>Vista la D.G.R 51-10690 del 13.10.2003, con la quale sono stati individuati ed approvati gli obiettivi e le modalità di presentazione e di valutazione delle istanze tendenti ad ottenere i  finanziamenti di cui alla legge n. 65/87 e s.m.i.;</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Vista la D.D. 23.10.2003, n° 578, con la quale è stato approvato il bando ed il modello di domanda per la partecipazione al programma di cui trattasi;</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Preso atto che la D.G.R. su citata, prescrive che, tra la documentazione a corredo della istanza di finanziamento, vi sia anche la deliberazione con la quale si autorizza Il Legale Rapp.te dell’Ente ad inoltrate la richiest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arere  favorevole  espresso  dal  Responsabile   dell'Area Tecnica, in merito alla regolarità tecnica della propost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arere favorevole  espresso  dal  Responsabile  del  Servizio  Finanziario,  in merito alla regolarità contabile della propost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Ad unanimità di voti espressi nelle forme di legge;</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t>D E L I B E R A</w:t>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sz w:val="22"/>
        </w:rPr>
        <w:t xml:space="preserve">Di autorizzare il Sindaco, Legale Rapp.te dell’Ente, a presentare istanza di finanziamento ai sensi della legge 65/87 e s.m.i., così come previsto dalla D.G.R. n° 51-10690 del 13.10.2003, per </w:t>
      </w:r>
      <w:r>
        <w:rPr>
          <w:rFonts w:cs="Times New Roman" w:ascii="Times New Roman" w:hAnsi="Times New Roman"/>
          <w:sz w:val="22"/>
        </w:rPr>
        <w:t>la ristrutturazione del campo sportivo “V. Maroso” con la costruzione di un blocco spogliatoi, per un importo di € 338.000,00.</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rPr>
          <w:sz w:val="22"/>
        </w:rPr>
      </w:pPr>
      <w:r>
        <w:rPr>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Generico</cp:lastModifiedBy>
  <dcterms:modified xsi:type="dcterms:W3CDTF">2004-01-15T10:00:00Z</dcterms:modified>
  <cp:revision>2</cp:revision>
  <dc:subject/>
  <dc:title> </dc:title>
</cp:coreProperties>
</file>