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LIBERAZIONE G.C. N.  6  DEL 13/1/2004</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OGGETTO: RICORSO ALLA ANTICIPAZIONE DI CASSA PER L’ESERCIZIO 2004. UTILIZZO IN TERMINI DI CASSA DEI FONDI AVENTI SPECIFICA DESTINAZION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o  l’art. 222 del  D. Lgs.  n. 267  del  18.08.2000  che  prevede la concessione di  anticipazioni  di  tesoreria,  in caso  di  necessità,  entro  il  limite  massimo   dei   tre dodicesimi  delle entrate accertate nel penultimo anno prece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ind w:firstLine="708"/>
        <w:jc w:val="both"/>
        <w:rPr/>
      </w:pPr>
      <w:r>
        <w:rPr>
          <w:rFonts w:eastAsia="MS Mincho;ＭＳ 明朝" w:cs="Times New Roman" w:ascii="Times New Roman" w:hAnsi="Times New Roman"/>
          <w:sz w:val="24"/>
        </w:rPr>
        <w:t>Visto che le entrate accertate sul  Conto del Bilancio 2002, relative ai primi tre titoli, ammontano ad €. 2.727.838,99, pertanto l'anticipazione di tesoreria di tempo in tempo utilizzabile è pari ad €. 681.959,7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pPr>
      <w:r>
        <w:rPr>
          <w:rFonts w:eastAsia="MS Mincho;ＭＳ 明朝" w:cs="Times New Roman" w:ascii="Times New Roman" w:hAnsi="Times New Roman"/>
          <w:sz w:val="24"/>
        </w:rPr>
        <w:t>Visto l’art. 195 del  D. Lgs.  n. 267  del  18.08.2000  che prevede la possibilità di disporre l’utilizzo,  in  termini  di  cassa,  di entrate aventi specifica destinazione per  il  finanziamento di  spese correnti, per  un  importo   non   superiore  alla anticipazione di tesoreria disponibile ai sensi dell’art. 222 del D. Lgs. n. 267/18.08.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parere favorevole per la regolarità  contabile  del responsabile del servizio finan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n voti favorevoli unanimi espressi nelle forme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di ricorrere all’anticipazione di cassa ai  sensi  dell’art. 222 del D. Lgs. n. 267/18.08.2000, in caso di neces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nticipazione  di  tesoreria  utilizzabile è  pari  ad  €. 681.959,75 per l’esercizi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Di ricorrere all’utilizzo, in termini di cassa,  di  entrate aventi  specifica  destinazione  proprie dell’ente, per il finanziamento di spese  correnti,   per   un   importo   non  superiore  alla anticipazione di tesoreria disponibile ai sensi dell’art. 222 del D. Lgs. n. 267/18.08.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effettuare reversale sul cap. 6100 cod. n. 5.01.1090  per l’importo occorrente e successivamente mandato di rientro al cap. 14900 cod. n. 3.01.03.01  del  Bilancio  di  Previsione 2004 in corso di stes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sz w:val="24"/>
        </w:rPr>
      </w:pPr>
      <w:r>
        <w:rPr>
          <w:rFonts w:eastAsia="MS Mincho;ＭＳ 明朝" w:cs="Times New Roman" w:ascii="Times New Roman" w:hAnsi="Times New Roman"/>
          <w:sz w:val="24"/>
        </w:rPr>
        <w:t>Successivamente   con   separata   votazione   la   presente deliberazione viene dichiarata immediatamente eseguibile  ai sensi dell’art. 134 co. 4 del D. Lgs. n. 267/18.08.2000,  con voto unanime favorevole.</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7-03T07:40:00Z</dcterms:modified>
  <cp:revision>2</cp:revision>
  <dc:subject/>
  <dc:title> </dc:title>
</cp:coreProperties>
</file>