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 contratto rep. n. 959 del 27.10.2000 sono stati affidati all’Impresa F.lli Poscio spa di Villadossola i lavori per la costruzione di un serbatoio di riserva e compenso dell’acquedotto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 data 15.03.2001 l’impresa F.lli Poscio inoltrava richiesta di subappalto per la realizzazione di opere in cemento armato per un importo di € 7.746,85, da affidare all’impresa Davì Francesco Paol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 data 30.05.2001, a seguito di sopralluogo dello SPRESAL di Galliate è stato elevato verbale di contestazione a carico dell’architetto Giovanni Galoardi, responsabile dell’area tecnica del Comune, quale committente dell’opera, per non aver inviato la notifica preliminare di cui all’art. 11 del D.lgs 494/96, in merito al subappalto che l’impresa F.lli Poscio intendeva affidare all’impresa Davì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seguito del verbale di cui sopra l’Asl n. 13 di Novara ha emesso ordinanza ingiunzione a carico dell’architetto Giovanni Galoardi in data 14.01.2002 per il pagamento di una sanzione pecuniaria di € 1032,9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'architetto Galoardi  Giovanni aveva nominato quale difensore nel procedimento civile di che trattasi l'Avv. Rino Casarotti del Foro di Novara, dandone comunicazione a questa Amminist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dell'art. 43 del contratto collettivo nazionale del comparto Regioni-Enti Locali del 14.9.2000 in merito al patrocinio legale che l'ente è tenuto ad assicurare a propri dipendenti ai quali sia attribuito uno degli incarichi di cui all'art. 8 e seguenti del CCNL 31.3.1999, (incarico di posizione organizzativa)  per la responsabilità civile,   salvo il caso di dolo o colpa grav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sentenza emessa dal Tribunale di Novara, sezione distaccata di Borgomanero, in data 15.10.2003, con la quale, il giudice monocratico, nel procedimento civile n. 3145/02 ha disposto, al termine dell'iter processuale, l'annullamento della ordinanza ingiunzione  pronunciata dall'Asl 13 in data 14.01.2002 nei confronti dell'Arch. Galoardi Giovanni, per il pagamento della sanzione pecuniaria di cui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a la parcella - fattura n. 474 del 15.12.2003 dell'avvocato Casarotti  Rino emessa a seguito della sentenza di annullamento, per un ammontare di  € 2301,17 al lordo delle imposte e corredata del provvedimento di liquidazione dell'Ordine degli Avvocati di Nov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so atto inoltre della polizza assicurativa stipulata con la Compagnia Assicuratrice Unipol di Borgomanero per la copertura della tutela legale dei dipendenti incaricati di posizione organizzativa, a cui sarà richiesta a rimborso la spesa sostenuta per il patrocinio legale del dipend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servizio personale per la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servizio finanziario per la copertura finanziaria della sp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favorevol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 prendere atto della sentenza del Tribunale di Novara, sezione distaccata di Borgomanero, in data 15.10.2003, emessa al termine del procedimento civile  a carico dell'Arch. Giovanni Galoardi  con la quale viene annullata l'ordinanza ingiunzione dell'Asl 13 di Novara in data 14.01.2002, di cui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impegnare e liquidare la parcella - fattura n. 474 del 15.12.2003 dell'Avvocato Rino Casarotti  del Foro di Novara, nell'importo di € 2301,17  al lordo delle imposte, a carico del capitolo  di spesa 2800 cod. 1.01.02.03 del  bilancio di previsione  2004 in corso di stes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richiedere alla Assicurazione Unipol di Borgomanero il rimborso della spesa sostenuta per  il patrocinio legale del dipendente, a sensi di poli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cp:lastPrinted>2004-02-13T10:14:00Z</cp:lastPrinted>
  <dcterms:modified xsi:type="dcterms:W3CDTF">2004-02-24T12:02:00Z</dcterms:modified>
  <cp:revision>6</cp:revision>
  <dc:subject/>
  <dc:title> </dc:title>
</cp:coreProperties>
</file>