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DELIBERAZIONE G.C. N. 9 DEL 13.1.2004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VERIFICA SCHEDARIO ELETTORALE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 l’art. 6 del T.U. 20.03.1967, n. 223, che prescrive la verifica dello schedario elettorale quando la Giunta lo ritiene opportuno, e, in ogni caso, nei mesi di gennaio e lugli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eguite le opportune verifiche in base alle indicazioni fornite dalla legge e alle norme emanate dal Ministero dell’Interno per l’impianto e la tenuta dello schedario elettorale, nulla avendo da rilevare sull’esatto adempimento di quanto prescritto, da parte dell’Ufficio incarica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e le variazioni verificatesi alle liste elettorali, in dipendenza della revisione dinamica straordinaria e semestral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 che durante l’anno 2001 lo schedario elettorale cartaceo è stato eliminato e sostituito con il programma informatico elettoral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</w:t>
      </w:r>
      <w:r>
        <w:rPr>
          <w:b/>
          <w:bCs/>
          <w:sz w:val="22"/>
        </w:rPr>
        <w:t>HA ACCERTATO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he il programma informatico dell’Ufficio Elettorale è idoneo e presenta le dovute garanzie di sicurez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che tutte le operazioni illustrate nella Circolare Ministero dell’Interno del 18/05/1967, vengono eseguite con la massima precisione e col rispetto delle modalità e dei termini stabiliti per ciascuna di ess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, pertan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b/>
          <w:bCs/>
          <w:sz w:val="22"/>
        </w:rPr>
        <w:t>CONFERMA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Sig. Segretario Comunale FICILE Dott.ssa Adriana a consegnatario dello schedario elettorale informatico, ed la Sig.ra FUMAGALLI Cristina, dipendente dell’Ufficio Elettorale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4-02-24T10:02:00Z</dcterms:modified>
  <cp:revision>2</cp:revision>
  <dc:subject/>
  <dc:title> </dc:title>
</cp:coreProperties>
</file>