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Viste: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- la domanda presentata in data 3.11.2003 dal  Sig.  ABBIENTI CLAUDIO tendente ad  ottenere  la  concessione  di  n.  2 loculi cimiteriali in 3 e 4 fila, per la tumulazione delle salme dei sig.ri Abbienti Virgilio e Scipioni Giacomina;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- la domanda presentata in data 3.11.2003 dal Sig.  IAMPIETRO LEONARDO  tendente ad ottenere la concessione di n. 2  loculi  cimiteriali in 4 fila , per la tumulazione  delle salme  dei sig.ri Sampietro Leonardo e Assabino Luisa;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- la domanda  presentata  in  data  30.12.2003   dalla  Sig.ra BERTO MAFALDA tendente ad ottenere la concessione di n.2 loculi cimiteriali in 1 fila, per la tumulazione delle salme dei sig.ri Berto Mafalda e Giuliano Emilio;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Richiamato  il  vigente  Regolamento  Comunale  di   Polizia Mortuaria;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Vista la deliberazione di G.C. n.  274  del  3.7.96  con  la quale  si  fissavano   le   tariffe   per   le   concessioni cimiteriali;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Ritenuto  di  poter  concedere  ai  richiedenti   i   loculi cimiteriali per anni 60 (sessanta) decorrenti dalla data  di concessione;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Visto il parere favorevole  del  Responsabile  del  Servizio Finanziario per la regolarita' contabile della proposta;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Con voti favorevoli unanimi espressi nelle forme di legge;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jc w:val="center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DELIBERA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di concedere :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- al Sig. ABBIENTI CLAUDIO residente in Varallo Pombia  Via Panoramica 12 l'uso di n. 2 loculi cimiteriali  in  3 e 4  fila, specchiatura U, n. 293-289 per la tumulazione delle salme  di Abbienti Virgilio e Scipioni Giacomina;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- al Sig. IAMPIETRO LEONARDO residente in Varallo  Pombia  Via Sottoronco 23 l'uso di n.2 loculi cimiteriali in 4 fila, specchiatura I, n.  131-132 per  la  tumulazione  delle  salme  di Iampietro Leonardo e Assabino Luisa ;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- alla Sig.ra BERTO MAFALDA  residente in Varallo Pombia Via Motto 4 , l'uso  di  n.2  loculi  cimiteriali  in  1  fila specchiatura Z, n. 333-334 per la tumulazione delle salme  di Berto Mafalda e Giuliano Emilio ;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Di dare atto che :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Tahoma" w:ascii="Tahoma" w:hAnsi="Tahoma"/>
          <w:sz w:val="24"/>
        </w:rPr>
        <w:t>1) ai sensi del Regolamento Comunale  di  Polizia  Mortuaria vigente, le concessioni hanno la  durata  di  60  (sessanta) anni decorrenti dalla data di concessione;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2) i corrispettivi di ciascuna  concessione  sono  stabiliti dalla deliberazione di G.C. n. 274/96, e precisamente: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ABBIENTI CLAUDIO</w:t>
        <w:tab/>
        <w:tab/>
        <w:t>€. 2.582,29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IAMPIETRO LEONARDO</w:t>
        <w:tab/>
        <w:t>€. 2.479,00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BERTO MAFALDA</w:t>
        <w:tab/>
        <w:tab/>
        <w:t>€. 2.479,00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gia' introitati al cap. 5000 cod.4.01.0970 del Bilancio di Previsione 2003;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Di  incaricare  l'ufficio  competente  della   stipula   dei relativi contratti cimiteriali.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Tahoma" w:ascii="Tahoma" w:hAnsi="Tahoma"/>
          <w:sz w:val="24"/>
        </w:rPr>
        <w:t>Successivamente, con separata votazione unanime espressa nelle forme di legge, la presente deliberazione viene dichiarata immediatamente eseguib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Comune di Varallo Pombia</cp:lastModifiedBy>
  <dcterms:modified xsi:type="dcterms:W3CDTF">2004-03-02T11:34:00Z</dcterms:modified>
  <cp:revision>4</cp:revision>
  <dc:subject/>
  <dc:title> </dc:title>
</cp:coreProperties>
</file>