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ELIBERAZIONE G.C. N. 12 DEL 5.2.2004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GGETTO: APPROVAZIONE CONVENZIONE PER IL SERVIZIO DI RICOVERO, MANTENIMENTO E CURA DEI CANI RINVENUTI SUL TERRITORIO COMUNALE. ANNO 2004.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messo che: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1"/>
        </w:numPr>
        <w:ind w:left="720" w:right="1133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deliberazione GC. n. 124 in data 6.11.2001 si approvava la convenzione con l'associazione Canile Rifugio Paquito di Fontaneto d'Agogna per la gestione del servizio di ricovero e mantenimento dei cani rinvenuti, abbandonati o smarriti sul territorio comunale, in ottemperanza alla legge 281/91 e L.R.34/1993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left="360"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.   con determina vigilanza urbana n.6 in data 21.2.2003 veniva rinnovato il servizio fino al 31.12.2003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so atto che è attivo il servizio di cattura e custodia sanitaria dei cani da parte del Comune di Borgo Ticino, a cui questo Comune, unitamente ad altri della zona, si è associato e che ha costruito sul proprio territorio un edificio da adibire a questo scopo, finanziato in parte con i fondi regionali destinati a tali scopi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levato che l'Associazione dei Comuni non gestisce il Canile Rifugio in quanto la struttura non lo consente e  che pertanto occorre stipulare convenzione con il Canile Rifugio Paquito   per quanto attiene a tale servizio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di individuare nell'Ufficio vigilanza urbana il responsabile per il procedimento di che trattasi, assegnando la dotazione finanziaria necessaria  per il periodo 1.1.2004 - 31.12.2004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del servizio proponente, per la competenza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servizio finanziario per la regolarità contabile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 approvare la convenzione per il servizio di rifugio dei cani abbandonati - allegata al presente atto per farne parte integrante e sostanziale - con l’Ass. Canile Rifugio Paquito di Fontaneto d'Agogna,  per il periodo 1.1.2004 – 31.12.2004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individuare nell'Ufficio vigilanza urbana la responsabilità per il procedimento di che trattasi e di assegnare a detto servizio la dotazione finanziaria necessaria per il periodo 1.1.2004 – 31.12.2004, disponibile al Cap. 2750 cod. intervento 1.09.06.03  del Bilancio di Previsione 2004 in corso di stesura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 dare atto che l'Ufficio Vigilanza Urbana provvederà ad impegnare la spesa derivante dal presente atto e a stipulare la convenzione con l'Associazione Canile Rifugio Paquito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4-03-23T11:32:00Z</dcterms:modified>
  <cp:revision>4</cp:revision>
  <dc:subject/>
  <dc:title> </dc:title>
</cp:coreProperties>
</file>