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remesso che: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eastAsia="MS Mincho;ＭＳ 明朝" w:cs="Arial" w:ascii="Arial" w:hAnsi="Arial"/>
          <w:sz w:val="24"/>
        </w:rPr>
        <w:t>con determina n. 256 del 31/12/2002 è stato conferito l’incarico di progettazione ai sensi della legge 109/94 e D.P.R. 554/1999 al Geom. Matteo Sartore – Via Parrocchia 3 – 28040 Varallo Pombia;</w:t>
      </w:r>
    </w:p>
    <w:p>
      <w:pPr>
        <w:pStyle w:val="Testonormale"/>
        <w:ind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numPr>
          <w:ilvl w:val="0"/>
          <w:numId w:val="1"/>
        </w:numPr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 deliberazione G.M. n. 96 16/09/2003 è stato approvato il progetto preliminare dei lavori di sistemazione dei giardinetti di Piazza Marconi;</w:t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Visto il progetto definitivo-esecutivo dei lavori di cui sopra redatto dal Geom. Matteo Sartore consegnato in data 20/11/2003 prot. 13919 e successivamente integrato in data 22/11/2003 e 17/01/2004, che si compone dei seguenti documenti: </w:t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OPERE EDILI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Relazione tecnica generale e quadro economico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Elenco prezzi unitari e computo metrico estimativo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Programma dei lavori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Capitolato speciale di appalto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elaborato grafico 1/E – Tavola raffigurante lo stato di fatto dei giardini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elaborato grafico 1/P – Tavola raffigurante le opere edili nei giardini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elaborato grafico 2/P – Tavola raffigurante le opere edili nel parcheggio di Via Gramsci;</w:t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OPERE DI MANUTENZIONE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Relazione tecnica generale e quadro economico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Elenco prezzi unitari e computo metrico estimativo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Programma dei lavori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Capitolato speciale di appalto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elaborato grafico 1 – Tavola raffigurante le opere edili nei giardini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elaborato grafico 2 – Tavola raffigurante le opere edili nel parcheggio di Via Gramsci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to l’art. 4 c. 29 della L. 24/12/2003 n. 350 che ha definito nella misura del 2%, al lordo di tutti gli oneri accessori, i compensi di cui all’art. 18 L. 11/02/1994 n. 109 e s.m. e i.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>Considerato che il quadro  economico allegato al progetto, aggiornato con la previsione dell’art. 4 c. 29 della L. 350/2003 sopra richiamata, prevede  una  spesa  complessiva  di  € 47.000,00 così suddivisa: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bookmarkStart w:id="0" w:name="_1120974295"/>
      <w:bookmarkStart w:id="1" w:name="_1120974065"/>
      <w:bookmarkStart w:id="2" w:name="_1119854508"/>
      <w:bookmarkStart w:id="3" w:name="_1119854118"/>
      <w:bookmarkStart w:id="4" w:name="_1119853997"/>
      <w:bookmarkStart w:id="5" w:name="_1114278138"/>
      <w:bookmarkStart w:id="6" w:name="_1114277972"/>
      <w:bookmarkStart w:id="7" w:name="_1114277772"/>
      <w:bookmarkStart w:id="8" w:name="_1114277575"/>
      <w:bookmarkStart w:id="9" w:name="_1113674821"/>
      <w:bookmarkStart w:id="10" w:name="_1113674567"/>
      <w:bookmarkStart w:id="11" w:name="_1113674319"/>
      <w:bookmarkStart w:id="12" w:name="_1113674272"/>
      <w:bookmarkStart w:id="13" w:name="_1113674259"/>
      <w:bookmarkStart w:id="14" w:name="_1113674139"/>
      <w:bookmarkStart w:id="15" w:name="_1113674107"/>
      <w:bookmarkStart w:id="16" w:name="_1113674028"/>
      <w:bookmarkStart w:id="17" w:name="_1113674016"/>
      <w:bookmarkStart w:id="18" w:name="_1113673985"/>
      <w:bookmarkStart w:id="19" w:name="_1113673713"/>
      <w:bookmarkStart w:id="20" w:name="_11136735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eastAsia="MS Mincho;ＭＳ 明朝" w:cs="Arial" w:ascii="Arial" w:hAnsi="Arial"/>
          <w:sz w:val="24"/>
        </w:rPr>
        <w:object w:dxaOrig="9969" w:dyaOrig="5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45pt;height:211.35pt" filled="f" o:ole="">
            <v:imagedata r:id="rId3" o:title=""/>
          </v:shape>
          <o:OLEObject Type="Embed" ProgID="Excel.Sheet.12" ShapeID="ole_rId2" DrawAspect="Content" ObjectID="_1594482522" r:id="rId2"/>
        </w:objec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>Visto il parere favorevole senza alcuna prescrizione espresso dalla Commissione Edilizia comunale espresso nella seduta del 23/01/2004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ta l’autorizzazione n. 08 del 02/02/2004 rilasciata dallo Sportello Unico per l’Edilizia del Comune di Varallo Pombia ai sensi dell’art. 151 del D.Lgs. 490/1999 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itenuto di dover approvare il progetto definitivo-esecutivo così come proposto dal Geom. Matteo Sartore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ta la Legge 109/94 e s.m.i. 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to il parere favorevole del Responsabile  dell'Ufficio  Tecnico  in  merito alla regolarità tecnica della proposta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to il parere favorevole del Responsabile  del Servizio Finanziario in  merito alla regolarità contabile della proposta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 voti favorevoli unanimi espressi nelle forme di legge,</w:t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 E L I B E R A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i approvare il progetto definitivo-esecutivo dei lavori di sistemazione dei giardinetti di Piazza Marconi (opere edili e opere di manutenzione), come da elaborati tecnici a firma del Geom. Matteo Sartore e meglio specificati in premessa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i dare atto che il quadro economico dell’opera, aggiornato con la previsione dell’art. 4 c. 29 della L. 350/2003 richiamata nelle premesse, risulta come di seguito: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object w:dxaOrig="9969" w:dyaOrig="5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0.45pt;height:211.35pt" filled="f" o:ole="">
            <v:imagedata r:id="rId5" o:title=""/>
          </v:shape>
          <o:OLEObject Type="Embed" ProgID="Excel.Sheet.12" ShapeID="ole_rId4" DrawAspect="Content" ObjectID="_1031378119" r:id="rId4"/>
        </w:objec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i confermare il Geom. Lucatello Simone, Tecnico Comunale, Responsabile del Procedimento ai sensi dell'art. 7 della Legge 109/94 e s.m.i.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MS Mincho;ＭＳ 明朝" w:cs="Courier New"/>
        </w:rPr>
      </w:pPr>
      <w:r>
        <w:rPr>
          <w:rFonts w:eastAsia="MS Mincho;ＭＳ 明朝" w:cs="Courier New" w:ascii="Arial" w:hAnsi="Arial"/>
        </w:rPr>
        <w:t>Di dare atto che la spesa occorrente di € 47.000,00 trova copertura al capitolo 14030 cod. int. 2.09.06.01 del bilancio di previsione 2003, finanziato con avanzo di amministrazione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>Con separata votazione unanime espressa con alzata di mano dichiara la presente deliberazione immediatamente eseguibile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Comune di Varallo Pombia</cp:lastModifiedBy>
  <dcterms:modified xsi:type="dcterms:W3CDTF">2004-02-24T12:36:00Z</dcterms:modified>
  <cp:revision>2</cp:revision>
  <dc:subject/>
  <dc:title> </dc:title>
</cp:coreProperties>
</file>