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amato il Decreto Legislativo 15/11/1993, n. 507, e successive modificazioni ed integrazioni che, al Titolo III, disciplina le modalità applicative della Tassa per lo Smaltimento dei Rifiuti Solidi Urbani Intern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l’art. 54 del D. Lgs. 15/12/1997, n. 446, come modificato dall’art. 6 del D. Lgs. 23/03/1998, n. 56, il quale stabilisce che i Comuni applicano le tariffe ed i prezzi pubblici ai fini dell’approvazione del Bilancio di Previsione, in funzione, pertanto, di un fabbisogno finanziario certo e definito, determinando quindi la misura del prelievo tributario in relazione al complesso delle spese previste dal bilancio annu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hiamato il vigente Regolamento Comunale per l’applicazione della Tassa per lo Smaltimento dei Rifiuti Solidi Urbani Interni, adottato ai sensi dell’art. 68 del citato Decreto n. 507/93, con Deliberazione del Consiglio Comunale n. 57 del 29/09/1995, così come modificato con Deliberazioni del Consiglio Comunale n. 44 del 18/11/1997, n. 16 del 27/02/1998, n. 36 del 19/05/1998, n. 21 del 19/03/1999 e n. 4 del 28/02/200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che l’art. 12 del suddetto Regolamento disciplina le tariffe da applicare per categorie omogenee, modificate successivamente con Deliberazione del Consiglio Comunale n. 16 del 27/02/199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 l’art. 33 della Legge n. 488/99, modificando l’art. 49, comma 1, del D. Lgs. 05/02/1997, n. 22, ha disposto il differimento della soppressione della Tassa, ferma restando la possibilità di applicare in via sperimentale la Tariffa di cui al predetto art. 4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tenuto di non avvalersi della facoltà di deliberare l’introduzione sperimentale della Tariffa di gestione rifiuti (Tariffa Ronchi), di cui al citato art. 49 del D. Lgs. n. 22/9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o atto delle indicazioni formulate dal Responsabile del Servizio Tribu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, vagliate e fatte proprie le suddette valutazioni, di poter accogliere le proposte formulate in merito all’applicazione della Tassa per lo Smaltimento dei Rifiuti Solidi Urbani Interni per l’esercizio 200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to che nell’anno 2003, salvo ulteriori verifiche in sede di rendiconto della gestione di tale esercizio, è stato raggiunto un grado di copertura dei costi del servizio di gestione dei rifiuti solidi urbani del 87,69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to che, con l’applicazione a regime della Tariffa di cui all’art. 49 del D. Lgs. n. 22/97, occorrerà assicurare la copertura integrale dei costi di investimento e di esercizio, e che, pertanto, per l’esercizio 2004 occorre aumentare le tariffe vigenti del 12% al fine di arrivare al grado di copertura dei cos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parere favorevole di regolarità tecnica espresso dal Responsabile del Servizio Tributi, di cui all’art. 49, comma 1, del D. Lgs. n. 267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parere favorevole di regolarità contabile, espresso dal Responsabile di Ragioneria, di cui all’art. 49, comma1, del D. Lgs. n. 267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l’art. 48, comma 2, del Testo Unico delle Leggi sull’Ordinamento degli Enti Locali, relativo alle competenze della Giunta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Decreto del Ministero dell’Interno datato 23 dicembre 2003, con il quale i termini per l’approvazione del Bilancio di Previsione vengono differiti al 31/03/200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favorevoli unanimi espressi nelle forme di leg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BE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tabilire per l’anno 2004 le seguenti tariff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 destinati ad uso abitazione e loro dirette pertinenz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0,630491/mq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 destinati  ad associazioni ed istituzioni culturali, politiche, sindacali, sportive, mutualistiche, benefiche, circoli senza fine di lucr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0,277647/mq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 destinati a stazioni ferroviarie, tranviarie, filoviarie, metropolitane e autobu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0,277647/mq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 destinati a caserme, carceri, scuole private e pubbliche, istituti di educazione, collegi, convitti, conventi, autorimesse e box di enti pubblic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0,277647/mq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 destinati ad uso uffici pubblici e privati, banche ed istituti di credito, istituti finanziari, istituti assicurativi, stufi professionali, gabinetti medici, gabinetti dentistici, laboratori di analisi mediche e cliniche, case di cura private, studi artistic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2,926864/mq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 destinati ad uso grandi magazzini, supermercati, esercizi ortofrutticoli, pescherie, esercizi commerciali al minuto ed all’ingrosso di generi alimenta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2,926864/mq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 destinati ad uso di esercizi commerciali al minuto di generi non alimentari, chioschi, edicole, farmacie, aree commerciali, tettoie commerciali, saloni di bellezza, distributori di carburan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2,926864/mq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 destinati ad uso ristoranti, trattorie, pizzerie, osterie, bar, gelater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2,926864/mq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 destinati ad uso stabilimenti industriali, magazzini industriali, laboratori artigianali, autorimesse e box annessi, stabilimenti balneari, impianti sportivi, mense aziendali, tettoie industriali, rimesse e roulottes e simili, studi fotografici, magazzini spedizione, impianti tecnici di riscaldamento e condizionamen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0,670981/mq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1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 destinati ad uso alberghi, pensioni, locande, residence, affittacamere, campegg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2,926864/mq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1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 destinati ad uso cinematografi, teatri, studi televisivi e teatri di prosa, circoli privati  e di ritrovo, sale di incisione, autoscuole, scuole di ballo, sale da ballo, discoteche, sale da gioco, circoli di divertimento, platee per spettacoli all’aperto, platee per balli all’aper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2,926864/mq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 destinati ad uso ospedali pubblici, istituti pubblici di ricovero, istituti assistenziali pubblici e priva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0,277647/mq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chi di vendita all’aperto di generi alimenta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0,445392/mq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1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chi di vendita all’aperto di generi non alimenta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0,445392/mq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1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ercizi commerciali all’ingrosso di generi non alimenta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1,463431/mq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scrivere nel Bilancio dell’esercizio 2004 la previsione di entrata prevista realizzabile con le tariffe sopra stabili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4-03-23T14:54:00Z</dcterms:modified>
  <cp:revision>4</cp:revision>
  <dc:subject/>
  <dc:title> </dc:title>
</cp:coreProperties>
</file>