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8 DEL 2.3.2004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GGETTO: IMPOSTA COMUNALE SULLA PUBBLICITA' E DIRITTO SULLE PUBBLICHE AFFISSIONI. DETERMINAZIONE TARIFFE PER L'ANNO 2004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remesso che il capo I del D. Lgs. 15/11/1993, n. 507, e successive modifiche ed integrazioni, stabilisce la disciplina dell’Imposta Comunale sulla Pubblicità e diritto sulle pubbliche affiss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to atto che l’art. 54 del D. Lgs. 15/12/1997, n. 446 e successive modifiche ed integrazioni, stabilisce che il Comune ap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to che il Comune di Varallo Pombia ha adottato il Regolamento per l’applicazione dell’Imposta Comunale sulla Pubblicità e del diritto sulle pubbliche affissioni, con Deliberazione del Consiglio Comunale n. 74 del 27/12/1994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a la Deliberazione della Giunta Comunale n. 10 del 18/02/2003, con cui sono state determinate, per l’anno 2003, le tariffe relative all’Imposta Comunale sulla Pubblicità e diritto sulle pubbliche affissioni, di cui all’art. 3, comma 5, del D. Lgs. 15/11/1993, n. 507, così come integrato dall’art. 11 della Legge 27/12/1997, n. 44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l’art. 10, comma 18, della Legge 13/05/1999, n. 133, che dispone per il Comune l’obbligo di rideterminare annualmente anche le tariffe dell’Imposta Comunale sulla Pubblicità e del diritto sulle pubbliche affiss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tenuto che le tariffe dell’Imposta sulla Pubblicità e del diritto sulle pubbliche affissioni, già aumentate in relazione a quanto disposto dall’art. 11, comma 10, della Legge n. 449/97, e dal D.P.C.M. 16/02/2001, così come risulta dalla citata deliberazione, possano essere confermate anche dal 01/01/2004 assicurando, con ciò, la costanza del gettito offerto dal tributo di cui trattas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contabile espresso dal Responsabile del Servizio Finanziario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onfermare dal 01/01/2004, l’aumento già vigente delle tariffe dell’Imposta Comunale sulla Pubblicità e diritto sulle pubbliche affissioni, approvando l’allegata tabella che forma parte integrante e sostanziale della presente Deliberazion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trasmettere copia della presente Deliberazione alla Concessionaria del Servizio, “Duomo GPA S.r.l.” con sede in Milano, Viale Cà Granda, 2, per l’applicazione delle tariffe a decorrere dal 01/01/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4-03-10T10:07:00Z</dcterms:modified>
  <cp:revision>2</cp:revision>
  <dc:subject/>
  <dc:title> </dc:title>
</cp:coreProperties>
</file>