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LIBERA N 21 DEL 2/03/2004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GGETO: PRATICA EDILIZIA 2003/118 - APPROVAZIONE PROGETTO OPERE DI URBANIZZAZIONE A PARZIALE SCOMPUTO DEGLI ONERI DI URBANIZZAZIONE RELATIVI ALLA RE: 2001/025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messo che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n data 11/10/2001 è stata rilasciata la concessione edilizia n. 2001/025 alla ditta LA SPINA COSTRUZIONI per la costruzione di un fabbricato unifamiliare e di una palazzina plurifamiliare nell’area identificata al catasto terreni al foglio 21 mappali 4-5-1331 (ora mappali 1375 – 1364 – 1362 – 1331);</w:t>
      </w:r>
    </w:p>
    <w:p>
      <w:pPr>
        <w:pStyle w:val="Testonormale"/>
        <w:ind w:left="18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atto d’obbligo registrato a Borgomanero il 08/10/2001 al n. 312 la ditta LA SPINA COSTRUZIONI, ai sensi dell’art. 35 delle Norme Tecniche di Attuazione del vigente PRG, si è impegnata ad assoggettare all’uso pubblico le aree occorrenti per la realizzazione dei parcheggi e delle aree a verde per un totale di mq 887,50, così come indicate nel progetto municipale, identificate ai mappali 1331/b – 1362/b – 1364/b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’atto d’obbligo sopra richiamato non prevedeva l’esecuzione di alcuna opera a parziale o totale scomputo degli oneri di urbanizzazione, ma prevedeva esclusivamente, a carico della proprietà, la manutenzione delle aree;</w:t>
      </w:r>
    </w:p>
    <w:p>
      <w:pPr>
        <w:pStyle w:val="Testonormale"/>
        <w:ind w:hanging="5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’istanza prot. 10574 del 29/08/2003 con la quale la ditta LA SPINA COSTRUZIONI chiede di eseguire le opere di urbanizzazione delle aree identificate ai mappali 1331/b – 1362/b – 1364/b (assoggettate all’uso pubblico) a parziale scomputo degli oneri di urbanizzazione ancora da versare;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richiesta del permesso di costruire prot. 12395 del 15/10/2003 per la realizzazione delle opere di urbanizzazione di cui sopra ed il relativo progetto così come integrato in data prot. 14915 del 16/12/2003 composto dai seguenti elaborati:</w:t>
      </w:r>
    </w:p>
    <w:p>
      <w:pPr>
        <w:pStyle w:val="Testonormale"/>
        <w:numPr>
          <w:ilvl w:val="0"/>
          <w:numId w:val="2"/>
        </w:numPr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elazione tecnica;</w:t>
      </w:r>
    </w:p>
    <w:p>
      <w:pPr>
        <w:pStyle w:val="Testonormale"/>
        <w:numPr>
          <w:ilvl w:val="0"/>
          <w:numId w:val="2"/>
        </w:numPr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avola 1 – planimetria;</w:t>
      </w:r>
    </w:p>
    <w:p>
      <w:pPr>
        <w:pStyle w:val="Testonormale"/>
        <w:numPr>
          <w:ilvl w:val="0"/>
          <w:numId w:val="2"/>
        </w:numPr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avola 2 – sezioni;</w:t>
      </w:r>
    </w:p>
    <w:p>
      <w:pPr>
        <w:pStyle w:val="Testonormale"/>
        <w:numPr>
          <w:ilvl w:val="0"/>
          <w:numId w:val="2"/>
        </w:numPr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avola 3 – particolari costruttivi;</w:t>
      </w:r>
    </w:p>
    <w:p>
      <w:pPr>
        <w:pStyle w:val="Testonormale"/>
        <w:numPr>
          <w:ilvl w:val="0"/>
          <w:numId w:val="2"/>
        </w:numPr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mputo metrico estimativo;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onsiderato che l’importo delle opere da eseguire a parziale scomputo degli oneri di urbanizzazione pari a € 11.336,723 è maggiore all’importo degli oneri di urbanizzazione ancora da versare e pari a € 10.710,95 (2a e 3a rata oneri di urbanizzazione garantiti con polizza ITALIANA ASSICURAZIONI n. 13.280 3428 del 11/10/2001)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sul progetto delle opere di urbanizzazione da eseguire a scomputo espresso dalla Commissione Edilizia Comunale nella seduta del 23/01/2004 (verbale n. 2004/001 progressivo n. 13);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 l’esecuzione delle opere comporterà il trasferimento a titolo gratuito delle opere stesse e delle aree a favore del Comune di Varallo Pombia;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di approvare il progetto delle opere di urbanizzazione da eseguire a scomputo e di accettare, alla fine dei lavori, la cessione gratuita delle opere e delle aree a favore del Comune di Varallo Pombi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l’art. 16 c. 2 del D.P.R. 380/2001 e s.m. e i.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l’art. 2 c. 5 della Legge 11/02/1994 n. 109 e s.m. e i.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 dell'Ufficio  Tecnico  in  merito alla regolarità tecnica della propos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,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pprovare il progetto delle opere di urbanizzazione a scomputo degli oneri allegato alla richiesta di permesso di costruire prot. 12395 del 15/10/2003 così come integrato con prot. 14915 del 16/12/2003 e composto dai seguenti elaborati:</w:t>
      </w:r>
    </w:p>
    <w:p>
      <w:pPr>
        <w:pStyle w:val="Testonormale"/>
        <w:numPr>
          <w:ilvl w:val="0"/>
          <w:numId w:val="2"/>
        </w:numPr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elazione tecnica;</w:t>
      </w:r>
    </w:p>
    <w:p>
      <w:pPr>
        <w:pStyle w:val="Testonormale"/>
        <w:numPr>
          <w:ilvl w:val="0"/>
          <w:numId w:val="2"/>
        </w:numPr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avola 1 – planimetria;</w:t>
      </w:r>
    </w:p>
    <w:p>
      <w:pPr>
        <w:pStyle w:val="Testonormale"/>
        <w:numPr>
          <w:ilvl w:val="0"/>
          <w:numId w:val="2"/>
        </w:numPr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avola 2 – sezioni;</w:t>
      </w:r>
    </w:p>
    <w:p>
      <w:pPr>
        <w:pStyle w:val="Testonormale"/>
        <w:numPr>
          <w:ilvl w:val="0"/>
          <w:numId w:val="2"/>
        </w:numPr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avola 3 – particolari costruttivi;</w:t>
      </w:r>
    </w:p>
    <w:p>
      <w:pPr>
        <w:pStyle w:val="Testonormale"/>
        <w:numPr>
          <w:ilvl w:val="0"/>
          <w:numId w:val="2"/>
        </w:numPr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mputo metrico estimativo;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accettare, alla fine dei lavori, la cessione gratuita delle opere e delle aree a favore del Comune di Varallo Pombia, previa verifica tecnica favorevole dei lavori eseguiti a cura dell’Ufficio Tecnico Comunale;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are atto che l’importo delle opere da eseguire a parziale scomputo degli oneri di urbanizzazione pari a € 11.336,723, maggiore degli oneri di urbanizzazione ancora da versare pari a € 10.710,95 (2a e 3a rata oneri di urbanizzazione garantiti con polizza ITALIANA ASSICURAZIONI n. 13.280 3428 del 11/10/2001), dovrà essere garantito con polizza fidejussoria assicurativa o bancaria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on separata votazione unanime espressa con alzata di mano dichiara la presente deliberazione immediatamente eseguibil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30"/>
        </w:tabs>
        <w:ind w:left="397" w:hanging="22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Dario Comelli</cp:lastModifiedBy>
  <dcterms:modified xsi:type="dcterms:W3CDTF">2004-03-24T10:18:00Z</dcterms:modified>
  <cp:revision>3</cp:revision>
  <dc:subject/>
  <dc:title> </dc:title>
</cp:coreProperties>
</file>