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IBERA N 22 DEL 2/03/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TO: PRATICA EDILIZIA 2003/009 - APPROVAZIONE PROGETTO OPERE DA ESEGUIRE A SCOMPUTO DEGLI ONERI DI URBANIZZAZION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data 11/10/2003 è stata rilasciato il permesso di costruire n. 2003/033 (p.e. 2003/009) alla ditta LA SPINA COSTRUZIONI per la costruzione di sette villette unifamiliari e una villetta bifamiliare nell’area identificata al catasto terreni al foglio 18 mappale 605;</w:t>
      </w:r>
    </w:p>
    <w:p>
      <w:pPr>
        <w:pStyle w:val="Testonormale"/>
        <w:ind w:left="18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atto d’obbligo registrato a Borgomanero il 06/09/2003 al n. 476 la ditta LA SPINA COSTRUZIONI si è impegnata: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d eseguire le opere di urbanizzazione a scomputo degli oneri di urbanizzazione, previa approvazione del progetto esecutivo delle opere stesse da parte dell’Amministrazione Comunale;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 cedere gratuitamente al Comune di Varallo Pombia le aree per la viabilità e le opere di urbanizzazione così come indicate nel progetto municip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2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l contributo di costruzione, di cui all’art. 16 del D.P.R. 380/2001 relativo al permesso di costruire n. 2003/033, è stato determinato come di seguito:</w:t>
      </w:r>
    </w:p>
    <w:p>
      <w:pPr>
        <w:pStyle w:val="Testonormale"/>
        <w:numPr>
          <w:ilvl w:val="2"/>
          <w:numId w:val="3"/>
        </w:numPr>
        <w:tabs>
          <w:tab w:val="clear" w:pos="708"/>
          <w:tab w:val="left" w:pos="1620" w:leader="none"/>
          <w:tab w:val="left" w:pos="7020" w:leader="none"/>
          <w:tab w:val="right" w:pos="900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neri di urbanizzazione primaria e secondaria</w:t>
        <w:tab/>
        <w:t>€</w:t>
        <w:tab/>
        <w:t>26.313,32</w:t>
      </w:r>
    </w:p>
    <w:p>
      <w:pPr>
        <w:pStyle w:val="Testonormale"/>
        <w:numPr>
          <w:ilvl w:val="2"/>
          <w:numId w:val="3"/>
        </w:numPr>
        <w:tabs>
          <w:tab w:val="clear" w:pos="708"/>
          <w:tab w:val="left" w:pos="1620" w:leader="none"/>
          <w:tab w:val="left" w:pos="7020" w:leader="none"/>
          <w:tab w:val="right" w:pos="900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iquota sul costo di costruzione</w:t>
        <w:tab/>
        <w:t>€</w:t>
        <w:tab/>
        <w:t>26.224,9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rogetto delle opere di urbanizzazione da eseguire a scomputo degli oneri di urbanizzazione presentato dalla ditta LA SPINA COSTRUZIONI al prot. 1832 del 13/02/2004 composto dai seguenti elaborati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1 – planimetria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1/a – particolari costruttiv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il progetto di cui sopra prevede l’esecuzione delle opere di viabilità e di sistemazione del verde pubblico sulle aree che saranno cedute gratuitamente al Comune di Varallo Pombia ai sensi dell’art. 35 delle Norme Tecniche di Attuazione del PRG e non comprende la realizzazione di reti ed impiant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tteso che l’importo delle opere di urbanizzazione da eseguire a scomputo, come da computo metrico allegato al progetto, è pari a € 27.491,32 mentre l’importo degli oneri di urbanizzazione primaria e secondaria da corrispondere ammontano a complessivi € 26.313,32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sul progetto complessivo, completo delle opere di urbanizzazione da eseguire a scomputo, espresso dalla Commissione Edilizia Comunale nella seduta del 27/06/200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’esecuzione delle opere comporterà il trasferimento a titolo gratuito delle opere stesse e delle aree a favore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approvare il progetto delle opere di urbanizzazione da eseguire a scomputo presentato dalla ditta LA SPINCA COSTRUZIONI e di accettare, alla fine dei lavori, la cessione gratuita delle opere e delle aree a favore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16 c. 2 del D.P.R. 380/2001 e s.m. e 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2 c. 5 della Legge 11/02/1994 n. 109 e s.m. e 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il progetto delle opere di urbanizzazione, presentato dalla ditta LA SPINA COSTRUZIONI prot. 1832 del 13/02/2004, da eseguire a scomputo degli oneri di urbanizzazione relativi alla costruzione di edifici residenziali in Via F.lli Bandiera di cui al permesso di costruire n. 2003/033 del 11/10/2003 e composto dai seguenti elaborati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1 – planimetria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1/a – particolari costruttiv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accettare, alla fine dei lavori, la cessione gratuita delle opere e delle aree (mq 1.470) a favore del Comune di Varallo Pombia, previo collaudo con esito favorevole da eseguirsi a cura dell’Ufficio Tecnico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l’importo delle opere che verranno eseguite a scomputo degli oneri di urbanizzazione dalla ditta LA SPINA COSTRUZIONI pari a € 27.491,32 dovrà essere garantito con polizza fidejussoria assicurativa o banc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are atto che l’importo delle opere di urbanizzazione che verranno eseguite dalla ditta LA SPINA COSTRUZIONI a scomputo è maggiore dell’importo degli oneri di urbanizzazione dovut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permesso di costruire relativo alle opere da eseguire a scomputo sarà subordinato alla presentazione di un atto d’obbligo che, oltre agli oneri di cui sopra, preveda: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’esecuzione delle opere a scomputo entro il termine di tre anni dalla data del rilascio del relativo permesso di costruire e comunque prima della richiesta del certificato di agibilità dell’immobile, anche se relativo ad una singola unità, pena l’escussione della polizza fidejussoria assicurativa o bancaria per € 26.313,32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’obbligo a carico della proprietà delle unità immobiliari alla manutenzione ordinaria e straordinaria delle reti e degli impianti realizzati sul lotto foglio 18 mappale 605 e realizzati ad esclusivo servizio delle unità immobiliari stesse autorizzate con permesso di costruire n. 2003/033 del 11/10/200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307" w:hanging="227"/>
      </w:pPr>
      <w:rPr>
        <w:rFonts w:ascii="Wingdings" w:hAnsi="Wingdings" w:cs="Wingdings" w:hint="default"/>
        <w:sz w:val="16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307" w:hanging="22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207" w:hanging="227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3-24T10:19:00Z</dcterms:modified>
  <cp:revision>3</cp:revision>
  <dc:subject/>
  <dc:title> </dc:title>
</cp:coreProperties>
</file>