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remesso che: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) La legge 449/97 (finanziaria 1998),  in base al combinato disposto dall'art. 39 co. 1 e 19, stabilisce a carico  degli enti locali l'obbligo della programmazione triennale del fabbisogno di personale finalizzata alla riduzione programmata della spesa per il personale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) il T.U. Enti Locali D.Lgs 267/2000 all'art. 91 comma 2 stabilisce che gli enti locali ai quali non si applicano le discipline autorizzatorie delle assunzioni, programmano le proprie politiche di assunzione adeguandosi ai principi della legge 449/97, per quanto applicabili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) la legge finanziaria 2003 (legge 289/2002) ha fissato nuove regole in materia di organici e assunzioni di personale nella pubblica amministrazione i cui ambiti applicativi, per le diverse tipologie di enti,  sono stati  stabiliti con DPCM del 12.9.2003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) in base a tale norma la Giunta Comunale con atto n. 113 del 21.10.2003 aveva rideterminato la dotazione organica del personale alla data del  29.09.2002, secondo il criterio, previsto all'art. 2 comma 3 del DPCM 12.9.2003, del rapporto dipendenti/popolazione della fascia demografica di appartenenza di cui all'art. 119 comma 3 del D.Lvo 77/1995 e s.m. e i.; tale dotazione organica risulta rideterminata complessivamente in 41 posti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) con delibera GC. n. 114/2003 è stata approvata una nuova programmazione del fabbisogno di personale per l'anno 2003 a seguito della predetta rideterminazione della dotazione organica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lutati i bisogni della collettività e la consistenza dell'utenza  dei diversi servizi  erogati, nonché del trasferimento di ulteriori funzioni agli enti locali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nuto conto delle capacità del bilancio di previsione 2004 in corso di  approvazione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tenuto, sulla base delle suddette valutazioni,  di adottare per il corrente anno e per il 2005 e 2006 una programmazione che prevede assunzione di personale a tempo determinato per il solo settore della assistenza scolastica (scuola materna estiva - 1 mese), nonché per le sostituzioni di personale che risulterà assente per maternità e altre eventuali tipologie di assenza di lunga durata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eso atto  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e nel corso dell'anno 2004 non sono previste cessazioni dal servizio con diritto alla attribuzione del trattamento pensionistico; 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non sono attualmente in corso rapporti  di lavoro a tempo determinato: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, ove si decidessero progressioni  verticali del personale in servizio, a sensi del  CCNL vigente,  queste saranno programmate previa verifica delle capacità di bilancio, i cui costi andranno a far parte della programmazione per gli anni successivi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ai sensi  dell'art. 3 comma 1 della legge 68/1999 il Comune  ha  alle proprie dipendenze n. 1 lavoratore disabile, assunto dal mese di gennaio 2003 con contratto a tempo indeterminato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so atto inoltre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elle disposizioni contenute  nella  legge 289/2002 (finanziaria 2003) in particolare dell'art. 34 in materia di organici, assunzione di personale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delle disposizioni contenute nella legge 3/2003 "Disposizioni ordinamentali in materia di pubblica amministrazione"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elle disposizioni contenute nella  legge 350/2003, finanziaria 2004, in tema di spesa per il personale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parere favorevole del Responsabile del Servizio interessato per la regolarità tecnica della proposta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parere favorevole del Responsabile del Servizio finanziario per la regolarità contabile della proposta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voti favorevoli unanimi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approvare l'allegato programma di fabbisogno di personale comunale ai sensi del D.Lvo 165/2001 e s.m. e i. e dell'art. 91 del D. Lgs. 267/2000, per il triennio 2004/2006;</w:t>
      </w:r>
    </w:p>
    <w:p>
      <w:pPr>
        <w:pStyle w:val="Testonormale"/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i dare atto che 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)  il presente provvedimento, pur non elencato tra gli atti di cui all'art. 172 del D.Lgs 267/2000, costituisce atto propedeutico ai fini della predisposizione del bilancio di previsione annuale e pluriennale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) la spesa occorrente alle nuove assunzioni è interamente a carico del bilancio del Comune.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) di riservarsi la modifica del presente atto, nel corso dell'esercizio finanziario, ove si verificassero necessità di assunzione di altro personale e previa verifica delle possibilità di spesa a carico del bilancio 2004 e seguenti;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dare comunicazione del presente atto alle organizzazioni sindacali di categoria.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O   DELIBERA  GC N 25       DEL    2 marzo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VARALLO POMB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vincia di Nova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MAZIONE TRIENNALE DEL FABBISOGNO DI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GGE 449/97 E S. M. E  I.  - D.LGS 267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NO 2004 - 2005 - 2006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REA SOCIO-EDUCATIV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jc w:val="both"/>
        <w:rPr>
          <w:sz w:val="24"/>
        </w:rPr>
      </w:pPr>
      <w:r>
        <w:rPr>
          <w:sz w:val="24"/>
        </w:rPr>
        <w:t xml:space="preserve">N. 2 ISTRUTTORI  CAT. C  </w:t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unzione  a tempo determinato di  assistenti  di scuola materna per  la scuola materna estiva del mese di luglio </w:t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jc w:val="both"/>
        <w:rPr>
          <w:sz w:val="24"/>
        </w:rPr>
      </w:pPr>
      <w:r>
        <w:rPr>
          <w:sz w:val="24"/>
        </w:rPr>
        <w:t xml:space="preserve">Assunzione nominativa   tramite graduatoria del personale scolastico statale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-.-.-.-.-.-.-.-.-.-.-.-.-.-.-.-.-.-.-.-.-.-.-.-.-.-.-.-.-.-.-.-.-.-.-.-.-.-.-.-.-.-.-.-.-.-.-.-.-.-.-.-.-.-.-.-.-.-.-.-.-.-.-.-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Si provvederà nel corso del triennio, compatibilmente con le risorse di bilancio,  ad assunzioni a tempo determinato ove si rendessero necessarie,  per assenze di  personale  o  necessità straordinarie, eventualmente utilizzando  graduatorie  in corso di validità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 Qualora, nel corso di ciascun anno, si dovessero prevedere progressioni verticali per il personale in servizio, le decorrenze ed i relativi costi andranno a far parte della programmazione per gli anni successivi, compatibilmente con le  disponibilità dei bilanci interessat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tabs>
          <w:tab w:val="clear" w:pos="708"/>
          <w:tab w:val="left" w:pos="8222" w:leader="none"/>
        </w:tabs>
        <w:ind w:right="17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4-03-11T09:48:00Z</dcterms:modified>
  <cp:revision>2</cp:revision>
  <dc:subject/>
  <dc:title> </dc:title>
</cp:coreProperties>
</file>