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DELIBERA G.C. N 26 DEL 2/03/2004</w:t>
      </w:r>
    </w:p>
    <w:p>
      <w:pPr>
        <w:pStyle w:val="TextBody"/>
        <w:rPr>
          <w:sz w:val="22"/>
        </w:rPr>
      </w:pPr>
      <w:r>
        <w:rPr>
          <w:sz w:val="22"/>
        </w:rPr>
        <w:t>OGGETTO: RINNOVO CONVENZIONE PER LA RISCOSSIONE DELL'IMPOSTA COMUNALE SUGLI IMMOBILI TRAMITE POSTE ITALIANE SP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Dato atto che l’art. 59 del D. Lgs. 15/12/1997, n. 446, attribuisce ai Comuni la potestà regolamentare in materia di imposte comunali, prevedendo la possibilità di inserire nel Regolamento Comunale delle entrate comunali, in aggiunta o in sostituzione del pagamento tramite concessionario della riscossione, il versamento su conto corrente intestato alla Tesoreria del Comu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a la Deliberazione del Consiglio Comunale n. 93 del 30/11/1998, esecutiva ai sensi di legge, con la quale è stato approvato il Regolamento Comunale per l’applicazione dell’ Imposta Comunale sugli Immobi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ta la Deliberazione del Consiglio Comunale n. 16 del 09/03/2001, esecutiva ai sensi di legge, con la quale viene modificato il Regolamento Comunale per l’applicazione dell’Imposta Comunale sugli Immobi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levato che l’art. 10 di tale Regolamento prevede che l’Ente gestisca le proprie entrate relative al tributo I.C.I. mediante riscossione diretta, su conto corrente postale intestato alla Tesoreria del Comun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tenuto di non potersi avvalere, per la riscossione dell’Imposta Comunale sugli Immobili, del Concessionario alla Riscossione, in quanto il servizio dallo stesso erogato non è conforme a quanto previsto dal predetto art. 10 del Regolamento I.C.I.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eso atto del Protocollo d’Intesa sottoscritto tra A.N.U.T.E.L. e Poste Italiane S.p.A., che prevede una gestione delle entrate I.C.I. conformemente a quanto previsto dal suddetto art. 10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tatato che attraverso la gestione diretta dei versamenti, oltre al vantaggio economico derivante dal risparmio nella spesa dell’aggio, si avrebbe la possibilità 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porre in termini notevolmente più brevi degli incassi in tempi garantit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l rendiconto del flusso dei versamenti effettuati dall’Ente, consentendo così di formulare tempestivamente sia le previsioni di gettito che i controlli sulle evasion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l doppio strumento di riscontro cartaceo ed informatico al fine di poter effettuare controlli più mir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Vista la Convenzione sottoscritta da questo Comune con Poste Italiane S.p.A. in data 30/05/2001, costituita da cinque articoli, conforme al protocollo d’intesa A.N.U.T.E.L.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Constatato che la spesa a carico di questo Ente ammonta ad Euro 1,29 per ogni bollettino incassato, in quanto questo Comune è associato all’A.N.U.T.E.L.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ato atto che con il rinnovo della Convenzione di cui sopra, si evidenzia una gestione diretta della riscossione dell’Imposta Comunale sugli Immobili da parte di questo Comune a cui sono intestati i bollettini di conto corrente e quindi risulta il diretto beneficiante dei versamenti e si rileva un carattere meramente strumentale dell’attività di Poste Italiane S.p.A., anche se svolto in regime di convenzione con cui sono stati disciplinati aspetti marginali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il parere favorevole di regolarità tecnica, espresso dal Responsabile del Servizio Tributi, di cui all’art. 49, comma 1, del D. Lgs. n. 267/2000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l’art. 48, comma 2, del D. Lgs. n. 267/2000, relativo alle competenze della Giunta Comunal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 lo Statuto Comunale ed il vigente Regolamento di Contabilità Comunal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 voti favorevoli ed unanimi espressi nelle forme di legge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rinnovare, per l’anno 2004, la Convenzione sottoscritta da questo Comune con Poste Italiane S.p.A. in data 30/05/2001, conforme al Protocollo d’Intesa A.N.U.T.E.L., allegata per formarne parte integrante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utorizzare il Responsabile del Servizio Tributi a sottoscrivere l’atto di rinnovo della Convenzione con Poste Italiane S.p.A., nel rispetto di quanto in narrativa specific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esa l’urgenza di provvede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134, comma 3, del D. Lgs. n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azione palese ed unanime espressa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la presente deliberazione immediatamente eseguibile ai sensi di legg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08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3-24T10:22:00Z</dcterms:modified>
  <cp:revision>3</cp:revision>
  <dc:subject/>
  <dc:title> </dc:title>
</cp:coreProperties>
</file>