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7  DEL 02.03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SSEGNAZIONE CONTRIBUTO ALL'ISTITUTO COMPRENSIVO VARALLO POMBIA PER PROGETTI DIDATTICI SCUOLA MED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messo che con deliberazione GC. n. 125 in data 7.11.2003 sono stati assegnati all'Istituto Comprensivo Varallo Pombia  € 1500,00 quale contributo anno 2003   per finanziamento dei seguenti progetti didattici da realizzare presso la scuola med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lestimento postazione multimed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llestimento laboratorio di creazione dello spettacolo </w:t>
      </w:r>
    </w:p>
    <w:p>
      <w:pPr>
        <w:pStyle w:val="Normal"/>
        <w:jc w:val="both"/>
        <w:rPr/>
      </w:pPr>
      <w:r>
        <w:rPr>
          <w:sz w:val="22"/>
        </w:rPr>
        <w:t>- allestimento rappresentazione teatr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ui costi preventivati  ammontavano ad  € 2500,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 l'Istituto Comprensivo Varallo Pombia ha richiesto un finanziamento ulteriore per il proseguimento delle attività del laboratorio anche nel secondo quadrimestre 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poter  assegnare un contributo di € 600,00, tenuto conto delle disponibilità   di bilancio e delle competenze del Comune in materia di oneri per assistenza scolas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regionale n. 49/198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nuto conto dell'attuale  periodo di esercizio provvisorio ai sensi dell'art. 163, comma 3 del D.lvo 267/2000 e s. m. e 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'attestazione di copertura finanziaria rilasciata dal Responsabile del Servizio Finanziario, sul competente capitol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per alzata di ma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rogare all'Istituto Comprensivo di Varallo Pombia un  ulteriore contributo di € 600,00, per assistenza scolastica  alla scuola media, ai fini del finanziamento parziale dei progetti didattici proposti dall'Istituto Comprensivo Varallo Pombia con note del 23 e 31.10.2003 ed in premessa evidenzi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e la spesa  di € 600,00  al Cap. 6670 cod. 1.04.05.05 del Bilancio di previsione 2004  dove esiste la necessaria disponibilità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19T11:41:00Z</dcterms:modified>
  <cp:revision>2</cp:revision>
  <dc:subject/>
  <dc:title> </dc:title>
</cp:coreProperties>
</file>