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  <w:t>DELIBERAZIONE G.C. N. 28 DEL 2.03.2004</w:t>
      </w:r>
    </w:p>
    <w:p>
      <w:pPr>
        <w:pStyle w:val="Normal"/>
        <w:jc w:val="both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  <w:t>OGGETTO: APPROVAZIONE CONVENZIONE CON SERVIZIO SOCIO ASSISTENZIALE ASSOCIATO PER INSERIMENTO LAVORATIVO PROTETTO.</w:t>
      </w:r>
    </w:p>
    <w:p>
      <w:pPr>
        <w:pStyle w:val="Normal"/>
        <w:jc w:val="both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jc w:val="both"/>
        <w:textAlignment w:val="auto"/>
        <w:rPr>
          <w:sz w:val="22"/>
        </w:rPr>
      </w:pPr>
      <w:r>
        <w:rPr>
          <w:sz w:val="22"/>
        </w:rPr>
        <w:t>Premesso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Il Comune aderisce al servizio socio-assistenziale dei comuni associati  facenti  capo al Comune di Castelletto S. Ticin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nell'ambito delle competenze gestionali, il servizio si occupa   dei disabili e dei soggetti con problematiche socio -ambientali e psicologich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al fine dell'inserimento lavorativo di tali soggetti, il servizio socio-assistenziale ha proposto una bozza di convenzione per un tirocinio lavorativo  ai sensi dell'art. 18 comma 1  della legge 196/97 e s. m. riservato ad un cittadino residente con particolari problematiche social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bozza di convenzione inviata dal  responsabile del servizio sociale, che prevede l'inserimento lavorativo della persona segnalata,  presso l'Ufficio tecnico  del Comune,  Servizio Trasporto Scolastico per il periodo   8.3.004 -  31.07.2004 nella giornate dal lunedì al venerdì  per 2 ore giornalier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individuare nel Sig. Falsario Bruno, Collaboratore specializzato tecnico del Comune, la figura di referente dell'attività del soggetto inseri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o atto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il soggetto  titolare dell'inserimento lavorativo è assicurato  contro i rischi degli infortuni lavorativi e per la responsabilità civile con oneri a carico del servizio socio-assistenzi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ai soli fini del D.Lvo 626/94 il soggetto inserito è equiparato ai lavoratori dipendenti del soggetto ospita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per tutta la durata dell'inserimento lavorativo il Comune è sgravato da ogni onere retributivo, previdenziale ed assicurativo nei confronti del sogget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to atto che   il servizio socio-assistenziale  ha proposto  di assegnare al soggetto, al termine del periodo interessato, una borsa lavoro di  € 300,00 e che si ritiene di poter assumere l'impegno di spesa per il 50% della spesa, quale trasferimento al Comune di Castelletto S. Ticin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to atto dell'attuale situazione di esercizio provvisorio ai sensi dell'art. 163 comma 3 del D. lvo 267/2000 e s. m. e i.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arere favorevole del responsabile servizio proponente per la regolarità tecnic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  <w:t>Visto il parere favorevole del responsabile servizio finanziario per la copertura finanziaria della spes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voti favorevoli unanimi resi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i approvare la  convenzione  con il servizio socio-assistenziale comuni associati con sede in Castelletto  Sopra Ticino, come collazionata agli  atti del fascicolo, per l'inserimento lavorativo ai sensi dell'art. 18 del D.Lvo 196/97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impegnare la spesa di € 150,00  da assegnare al Comune di Castelletto S. Ticino, al cap. 9770 cod.1.10.04.03 del bilancio di previsione 2004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dare atto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) il soggetto  titolare dell'inserimento lavorativo  è assicurato  contro i rischi degli infortuni lavorativi e per la responsabilità civile con oneri a carico del servizio socio-assistenziale e pertanto il Comune è sgravato da ogni onere retributivo, previdenziale ed assicurativo nei confronti del sogget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ai fini del D.Lvo 626/94 il soggetto inserito è equiparato ai lavoratori dipendenti del Comune ospita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incaricare il Responsabile del Servizio Socio Assistenziale per la sottoscrizione della convenzione per l'inserimento lavorativo e il Sig. Falsario Bruno, Collaboratore Specializzato Tecnico  per la funzione di referente del pro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Di trasmettere copia del presente atto al Datore di Lavoro individuato ai sensi del D.Lvo 626/94.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</cp:lastModifiedBy>
  <dcterms:modified xsi:type="dcterms:W3CDTF">2004-03-19T11:40:00Z</dcterms:modified>
  <cp:revision>3</cp:revision>
  <dc:subject/>
  <dc:title> </dc:title>
</cp:coreProperties>
</file>