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both"/>
        <w:rPr>
          <w:sz w:val="22"/>
        </w:rPr>
      </w:pPr>
      <w:r>
        <w:rPr>
          <w:sz w:val="22"/>
        </w:rPr>
        <w:t>DELIBERA N 29 DEL 2/03/2004</w:t>
      </w:r>
    </w:p>
    <w:p>
      <w:pPr>
        <w:pStyle w:val="Normal"/>
        <w:tabs>
          <w:tab w:val="clear" w:pos="708"/>
          <w:tab w:val="left" w:pos="3828" w:leader="none"/>
        </w:tabs>
        <w:jc w:val="both"/>
        <w:rPr>
          <w:sz w:val="22"/>
        </w:rPr>
      </w:pPr>
      <w:r>
        <w:rPr>
          <w:sz w:val="22"/>
        </w:rPr>
        <w:t>OGGETTO: CCNL 2002-2005 NOMINA COMPONENTE DELEGAZIONE TRATTANTE DI PARTE PUBBLICA AI FINI DELLA CONTARTTAZIONE COLLETTIVA</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Premesso che</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In data 22.01.2004 è stato sottoscritto dalle parti trattanti, ARAN e Organizzazioni Sindacali di categoria, il contratto collettivo nazionale del comparto Regioni - Enti locali, valido per il quadriennio normativo 2002/2005 e per il biennio economico 2002/2003;</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in tema di relazioni sindacali, il CCNL conferma la disciplina del precedente contratto del 1.4.1999 con le variazioni apportate  dagli articoli 4-5-6;</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occorre provvedere alla designazione dei componenti la delegazione trattante di parte pubblica, nonché alla acquisizione, da parte delle confederazioni sindacali che hanno sottoscritto il CCNL, dei nominativi dei rappresentanti territoriali, ai fini della  costituzione della delegazione di parte sindacale;</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Preso atto che con deliberazione GC. n. 40 del 20.04.1999 si nominavano i componenti della delegazione trattante di parte pubblica, integrata con delibera GC. n. 122 del 6.11.2001;</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Ritenuto opportuno:</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individuare la delegazione con criteri di flessibilità che consentano la partecipazione di componenti aggiuntivi, o l'assistenza di esperti,  nel caso di trattazione di particolari materie, fra quelle previste dal contratto;</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stabilire criteri per la designazione della  delegazione pubblica per gli incontri di concertazione;</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stabilire criteri per la sottoscrizione definitiva del contratto collettivo decentrato integrativo;</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Visto il CCNL 2002/2005  ed i precedenti contratti nelle parti vigenti;</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Visto il D.Lgs 267/2000 e s. m. e i.;</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Visto il parere favorevole del responsabile del servizio segreteria e personale per la regolarità tecnica;</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Con voti favorevoli unanimi;</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center"/>
        <w:rPr>
          <w:sz w:val="22"/>
        </w:rPr>
      </w:pPr>
      <w:r>
        <w:rPr>
          <w:sz w:val="22"/>
        </w:rPr>
        <w:t>D E L I B E R A</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Di stabilire i seguenti criteri per la designazione dei componenti la delegazione di parte pubblica, di cui all'art. 10 del CCNL 1.4.99:</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Direttore Generale</w:t>
        <w:tab/>
        <w:tab/>
        <w:tab/>
        <w:tab/>
        <w:t xml:space="preserve">Presidente della delegazione </w:t>
      </w:r>
    </w:p>
    <w:p>
      <w:pPr>
        <w:pStyle w:val="Normal"/>
        <w:tabs>
          <w:tab w:val="clear" w:pos="708"/>
          <w:tab w:val="left" w:pos="3828" w:leader="none"/>
        </w:tabs>
        <w:jc w:val="both"/>
        <w:rPr>
          <w:sz w:val="22"/>
        </w:rPr>
      </w:pPr>
      <w:r>
        <w:rPr>
          <w:sz w:val="22"/>
        </w:rPr>
        <w:t>(quale responsabile della attuazione</w:t>
      </w:r>
    </w:p>
    <w:p>
      <w:pPr>
        <w:pStyle w:val="Normal"/>
        <w:tabs>
          <w:tab w:val="clear" w:pos="708"/>
          <w:tab w:val="left" w:pos="3828" w:leader="none"/>
        </w:tabs>
        <w:jc w:val="both"/>
        <w:rPr>
          <w:sz w:val="22"/>
        </w:rPr>
      </w:pPr>
      <w:r>
        <w:rPr>
          <w:sz w:val="22"/>
        </w:rPr>
        <w:t>degli indirizzi ai sensi art. 108 D.Lgs</w:t>
      </w:r>
    </w:p>
    <w:p>
      <w:pPr>
        <w:pStyle w:val="Normal"/>
        <w:tabs>
          <w:tab w:val="clear" w:pos="708"/>
          <w:tab w:val="left" w:pos="3828" w:leader="none"/>
        </w:tabs>
        <w:jc w:val="both"/>
        <w:rPr>
          <w:sz w:val="22"/>
        </w:rPr>
      </w:pPr>
      <w:r>
        <w:rPr>
          <w:sz w:val="22"/>
        </w:rPr>
        <w:t>267/2000)</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Sindaco o in alternativa l'Assessore delegato al personale</w:t>
        <w:tab/>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Responsabili di servizio incaricati</w:t>
      </w:r>
    </w:p>
    <w:p>
      <w:pPr>
        <w:pStyle w:val="Normal"/>
        <w:tabs>
          <w:tab w:val="clear" w:pos="708"/>
          <w:tab w:val="left" w:pos="3828" w:leader="none"/>
        </w:tabs>
        <w:jc w:val="both"/>
        <w:rPr>
          <w:sz w:val="22"/>
        </w:rPr>
      </w:pPr>
      <w:r>
        <w:rPr>
          <w:sz w:val="22"/>
        </w:rPr>
        <w:t xml:space="preserve">Dal Sindaco  a sensi art. 109 D.Lgs </w:t>
      </w:r>
    </w:p>
    <w:p>
      <w:pPr>
        <w:pStyle w:val="Normal"/>
        <w:tabs>
          <w:tab w:val="clear" w:pos="708"/>
          <w:tab w:val="left" w:pos="3828" w:leader="none"/>
        </w:tabs>
        <w:jc w:val="both"/>
        <w:rPr>
          <w:sz w:val="22"/>
        </w:rPr>
      </w:pPr>
      <w:r>
        <w:rPr>
          <w:sz w:val="22"/>
        </w:rPr>
        <w:t xml:space="preserve">267/2000, salvo che siano componenti </w:t>
      </w:r>
    </w:p>
    <w:p>
      <w:pPr>
        <w:pStyle w:val="Normal"/>
        <w:tabs>
          <w:tab w:val="clear" w:pos="708"/>
          <w:tab w:val="left" w:pos="3828" w:leader="none"/>
        </w:tabs>
        <w:jc w:val="both"/>
        <w:rPr>
          <w:sz w:val="22"/>
        </w:rPr>
      </w:pPr>
      <w:r>
        <w:rPr>
          <w:sz w:val="22"/>
        </w:rPr>
        <w:t>della RSU e optino per tale funzione</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xml:space="preserve">Componenti aggiunti per la trattazione di particolari materie previste dal CCNL:  </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 assessore delegato per la materia trattata</w:t>
      </w:r>
    </w:p>
    <w:p>
      <w:pPr>
        <w:pStyle w:val="Normal"/>
        <w:tabs>
          <w:tab w:val="clear" w:pos="708"/>
          <w:tab w:val="left" w:pos="3828" w:leader="none"/>
        </w:tabs>
        <w:jc w:val="both"/>
        <w:rPr>
          <w:sz w:val="22"/>
        </w:rPr>
      </w:pPr>
      <w:r>
        <w:rPr>
          <w:sz w:val="22"/>
        </w:rPr>
        <w:t>- tecnici esperti designati dal Sindaco, in  qualità di assistenti della amministrazione</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di stabilire inoltre che la medesima composizione sia valida anche per gli incontri di concertazione  sulle materie contrattuali che coinvolgano tutto il personale, mentre potrà essere limitata la presenza dei responsabili di servizio nel caso di concertazione su materie che abbiano ricadute soltanto su uno specifico settore della struttura comunale;</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di demandare pertanto alla delegazione trattante di parte pubblica, il compito di contrattare e concertare sulle materie espressamente indicate dai contratti collettivi nazionali;</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di stabilire che, a seguito di  deliberazione di Giunta Comunale di autorizzazione al presidente della delegazione di parte pubblica a sottoscrivere il contratto collettivo decentrato integrativo, di cui all'art. 5 del CCNL 1.4.99, come modificato dall'articolo 4 del CCNL 22/1/2004, sarà convocata una seduta di contrattazione per la sottoscrizione definitiva  del contratto collettivo decentrato integrativo;</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t>di prendere atto del contenuto della dichiarazione congiunta n. 4 del CCNL 22.1.2004, circa le modalità di svolgimento delle relazioni sindacali.</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4-03-24T10:33:00Z</dcterms:modified>
  <cp:revision>3</cp:revision>
  <dc:subject/>
  <dc:title> </dc:title>
</cp:coreProperties>
</file>