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LIBERAZIONE G.C. N. 32 DEL 2.3.2004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OGGETTO: RIMBORSO TICKETS SANITARI A SEGUITO VERIFICA ISEE: FAMIGLIE N.T. E T.P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remesso che dall’Ufficio dell’Assistente Sociale dei servizi socio-assistenziali associati, sono pervenute le relazioni socio economiche delle famiglie di N.T., residente in Via Sempione n. 7, e di T.P., residente in Via Ticino N. 20/A, unitamente alle richieste delle predette famiglie per ottenere il rimborso delle spese dovute per l’acquisto di farmaci e prestazioni sanitar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so atto che con Deliberazione della Giunta Comunale n. 14 del 18/02/2003 sono stati approvati i valori dell’Indicatore della Situazione Economica Equivalente, per i richiedenti prestazioni sociali o agevol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la famiglia di N.T. in data 17/12/2002 otteneva l’Attestazione ISEE predisposta dal Funzionario Incaricato del Comune, Geom. Antonio Simone, con diritto al rimborso del 50% delle spese dovute per l’acquisto dei farmaci e prestazioni sanitarie, sulla base della situazione reddituale anno 2002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onsiderato che la famiglia di T.P. in data 30/09/2002 otteneva l’Attestazione ISEE predisposta dal Funzionario Incaricato del Comune, Geom. Antonio Simone, con diritto al rimborso del 100% delle spese dovute per l’acquisto dei farmaci e prestazioni sanitarie, sulla base della situazione reddituale anno 2002 e che in data 30/09/2003 otteneva la medesima attestazione con diritto al rimborso del 100% delle spese per l’acquisto dei farmaci e prestazioni sanitarie, sulla base della situazione reddituale 2003, valevole fino al 29/09/2004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i regolarità contabile espresso dal Responsabile di Ragioneria, di cui all’art. 49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favorevoli ed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rimborsare, per le motivazioni in premessa esposte, il 50% delle spese dovute per l’acquisto di farmaci e prestazioni sanitarie, per il periodo 17/12/2002 – 16/12/2003, alla famiglia di N.T., residente in questo Comune in Via Sempione n. 7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rimborsare, per le motivazioni in premessa esposte, il 100% delle spese dovute per l’acquisto di farmaci e prestazioni sanitarie, per il periodo 30/09/2002 – 29/09/2004, alla famiglia di T.P., residente in questo Comune in Via Ticino 20/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Attesa l’urgenza di provved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34, comma 3, del D. Lgs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unanime favorevole espressa in modo palese e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 immediatamente eseguibile ai sensi di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3-30T07:53:00Z</dcterms:modified>
  <cp:revision>4</cp:revision>
  <dc:subject/>
  <dc:title> </dc:title>
</cp:coreProperties>
</file>