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DELIBERAZIONE G.C. N. 33 DEL 2.3.2004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OGGETTO: DELIBERAZIONE DI INDIRIZZO PER AFFIDAMENTO INCARICO DI CONSULENZA LEGALE IN MATERIA TRIBUTARIA.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Premesso che negli ultimi anni l’Ufficio Tributi del Comune viene investito di problemi giuridici in materia tributaria per la soluzione dei quali occorre spesso acquisire pareri da uno studio leg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nsiderato che nell’ambito dell’Ufficio Tributi sia necessaria una collaborazione di natura generale in materia tributaria, finalizzata a fornire una consulenza non soltanto in materia di contenzioso, ma a garantire quell’assistenza legale a fronte della globalità dei problemi di natura giuridica che il Comune deve normalmente affrontar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nstatato che l’Avv. Maurizio Fogagnolo, del Foro di Ivrea, è già stato incaricato da questa Amministrazione per la soluzione di contenziosi tributari in atto contro il Comu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a la proposta dell’Avv. Maurizio Fogagnolo, per la consulenza di cui sopra, al costo di Euro 2500, oltre ad IVA 20% e C.P.A. 2%,  con la quale vengono offerti i seguenti serviz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nsulenza telefonica per porre quesiti cui verrà data risposta, anche per iscritto, via internet o fax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erifica delle modalità operative riguardanti l’attività di controllo dei tributi (elaborazione testo avvisi, esame procedure, introduzione di strumenti deflativi del contenzioso)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elaborazione della metodologia operativa per lo svolgimento dell’attività di liquidazione e accertamento dei tribut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erifica degli atti posti in essere dall’Ufficio Tribut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gestione dei rapporti con l’Ufficio del Territorio in relazione a problematiche attinenti all’Imposta Comunale sugli Immobil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edazione di pareri scritti su specifici problemi sollevati dal Comune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icerche normative e giurisprudenzial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edazione di bozze di atti come lettere di risposta ai contribuenti, delibere, ecc.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evisione annuale dei regolamenti comunali in materia tributaria, con aggiornamento alle normative intervenute durante l’an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itenuto necessario affidare l’incarico di consulenza in materia tributaria, per l’anno 2004, all’Avv. Maurizio Fogagnolo del Foro di Ivre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Visto il parere favorevole di regolarità tecnica espresso dal Responsabile del Servizio Tributi, ai sensi dell’art. 49, comma 1, del D. Lgs. n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o il parere favorevole di regolarità contabile espresso dal Responsabile di Ragioneria, di cui all’art. 49 del D. Lgs. n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n voti favorevoli ed unanim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LIBE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affidare all’Avv. Maurizio Fogagnolo del Foro di Ivrea l’incarico di collaborazione di natura generale in materia tributaria, finalizzata a fornire una consulenza non soltanto in materia di contenzioso, ma a garantire quell’assistenza legale a fronte della globalità dei problemi di natura giuridica che il Comune deve normalmente affrontar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incaricare il Responsabile del Servizio Tributi ad assumere l’impegno di spesa occorrente per il pagamento della consulenza di cui sop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ccessivamente, attesa l’urgenza di provveder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’art. 134, comma 3, del D. Lgs. n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azione favorevole espressa in modo palese e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LIBE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ichiarare la presente Deliberazione immediatamente eseguibile ai sensi di legg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4-03-10T11:12:00Z</dcterms:modified>
  <cp:revision>3</cp:revision>
  <dc:subject/>
  <dc:title> </dc:title>
</cp:coreProperties>
</file>