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iblioteca Comunale Giancarlo Tiboni   ha sede presso il Palazzo Comunale ed è regolata da apposito regolamento - statuto approvato dal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regolamento, all'art. 10, è previsto  che  l'uso della biblioteca è libero e gratuito, mentre il  servizio di prestito libri è soggetto ad adesione, gratuita per gli alunni della scuola dell'obbligo ed a pagamento per gli altri utenti; la quota di adesione annuale viene stabilita dalla Giunt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tualmente la quota annuale è pari ad € 2.59,  convertito dalle precedenti L. 5000 con determina dell'ufficio segreteria  n. 124/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del presidente del Comitato di gestione della  Biblioteca Comunale in data 29.2.2004, di modificare tale importo, essenzialmente per motivi di praticità,  ad € 3,00 per l'anno in corso, nonché di  aumentare  tale importo ad € 5,00 con decorrenza dal 1.1.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di accogliere la proposta del presidente del Comitato di gestione della Biblioteca, limitatamente all'aumento ad € 3,00 della quota di adesione per gli utenti del prestito libri, mentre l'ulteriore aumento proposto per il 2005 sarà valutato in sede di predisposizione del bilancio per l'esercizio interess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-statuto della Bibliotec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servizio biblioteca  per la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del servizio finanziario per la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voti favorevoli unani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 aumentare la quota di adesione annua al servizio di prestito libri della Biblioteca Comunale G. Tiboni, da € 2,59 ad € 3,00, con decorrenza dalla data di esecutività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4-03-11T09:42:00Z</dcterms:modified>
  <cp:revision>2</cp:revision>
  <dc:subject/>
  <dc:title> </dc:title>
</cp:coreProperties>
</file>