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ELIBERAZIONE GIUNTA COMUNALE N. 39 DEL 16.03.2004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PPROVAZIONE CONVENZIONE CON ENAIP DI OLEGGIO PER STAGE FORMATIVO PRESSO  IL COMUNE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messo ch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Comune di Varallo Pombia,  da parecchi anni  accoglie studenti delle scuole secondarie superiori  segnalati dai propri istituti scolastici per periodi di stages  formativi e di orientamento,  della durata di 4/5 settimane, al termine dell'anno scolastic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ali  esperienze di orientamento, destinato  per lo più agli studenti del quarto anno, sono regolamentati da apposita normativa, ponendo  in capo alla scuola la responsabilità civile e la assicurazione infortuni degli allievi inseriti presso gli uffici del Comun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levato che è pervenuta richiesta di inserimento tramite stage formativo da parte  dell'ENAIP - C.S.F di Oleggio  relativamente ad un' allieva frequentante il corso per Tecnico di produzione grafica per Internet e residente in Varallo Pombi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a la bozza di convenzione per l'inserimento lavorativo, formulata ai sensi delle leggi 845/78 e 63/1995 in materia di formazione professionale e che contempla a carico dell'Ente di istruzione professionale l'onere della assicurazione Inail e per la copertura della responsabilità civil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tenuto di accogliere la richiesta avanzata, in numero tale da non recare eccessivo peso sull'apparato comunale che avrà il compito di supportare lo studente nel  periodo di stag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o atto dell'attuale periodo di esercizio provvisorio ai sensi dell'art. 134 del D.lvo 267/2000 e s. m. e i.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isto il parere favorevole del responsabile servizio proponente per la regolarità tecnica;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arere favorevole del responsabile servizio finanziario per la regolarità contabil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 voti favorevoli unanimi  espressi nelle forme di legg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 E L I B E R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accogliere la richiesta di stage formativo e di orientamento pervenuta dall'Enaip - C.S.F di Oleggio, previsto per  il periodo 16.3.2004/17.4.2004 e riguardante un'allieva del corso per Tecnico di produzione grafica per Internet, residente in Varallo Pombi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approvare la bozza di convenzione di stage formativo predisposto dall'Enaip di Oleggio e qui allegata quale parte integrante del presente att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designare il Segretario Comunale-Direttore Generale quale responsabile aziendale nei confronti dell'Enaip di Oleggio, dando atto che l'allieva  sarà inserita all'ufficio segreteria per lo svolgimento dello stag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i  riconoscere all'allieva, al termine del periodo di stage, una borsa di formazione per un importo di € 258,00, eventualmente ridotto in caso di minor frequenz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impegnare la spesa di € 279,93   Irap 8,5% compresa, al capitolo 9700 cod. 1.10.04.05 del bilancio di previsione 2004.</w:t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Generico</cp:lastModifiedBy>
  <cp:lastPrinted>2004-03-29T08:50:00Z</cp:lastPrinted>
  <dcterms:modified xsi:type="dcterms:W3CDTF">2004-03-29T11:32:00Z</dcterms:modified>
  <cp:revision>4</cp:revision>
  <dc:subject/>
  <dc:title> </dc:title>
</cp:coreProperties>
</file>