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DELIBERAZIONE G.C. N. 40 DEL 10.04.2004   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BILANCIO DI PREVISIONE ESERCIZIO FINANZIARIO 2004.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PPROVAZIONE PRIMA VARIAZIONE.</w:t>
      </w:r>
    </w:p>
    <w:p>
      <w:pPr>
        <w:pStyle w:val="Testonormale"/>
        <w:ind w:right="707" w:hanging="0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 Previsione  dell'esercizio in corso, approvato con deliberazione del Consiglio  n. 12 del 26.03.2004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4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8.136.208,00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5-27T09:07:00Z</dcterms:modified>
  <cp:revision>3</cp:revision>
  <dc:subject/>
  <dc:title> </dc:title>
</cp:coreProperties>
</file>