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ELIBERAZIONE G.C. N. 41 DEL 10.4.2004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OGGETTO: NOMINA COMMISSIONE GIUDICATRICE PER SELEZIONE PERSONALE A TEMPO DETERMINATO A SENSI ART. 16 LEGGE 56/1987 E S.M. E I.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emesso che</w:t>
      </w:r>
    </w:p>
    <w:p>
      <w:pPr>
        <w:pStyle w:val="Testonormale"/>
        <w:ind w:right="849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n determina n. 18 in data 31.03.2004   è stata indetta pubblica selezione, ai sensi art.16 Legge 56/1987 e s. m. e i. per l'assunzione a tempo determinato di n.1  operatore tecnico categoria  A  del CCNL 31.3.99 per sostituzione personale assente dal servizio;</w:t>
      </w:r>
    </w:p>
    <w:p>
      <w:pPr>
        <w:pStyle w:val="Testonormale"/>
        <w:ind w:right="849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è stato quindi richiesto al Centro per l'Impiego di Borgomanero di provvedere a segnalare un   nominativo da sottoporre a selezione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occorre pertanto nominare la Commissione Giudicatrice  per  la  prova selettiva   dei    lavoratori    avviati    dal Centro per l'impiego di Borgomanero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l  regolamento  comunale  prevede  all'art.  12    per   le commissioni    di   pubbliche   selezioni,    la    seguente composizione: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Responsabile del servizio in cui  la dotazione organica prevede il posto da ricoprire con la selezione 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due esperti nelle materie oggetto di selezione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ilevata l'urgenza di provvedere in merito,  trattandosi  di sostituzione di personale assente per malattia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ato atto che la persona assente dal servizio e da sostituire con la selezione  risulta inserita nell'area amministrativa, a cui fa capo il responsabile di servizio Rossi Marina, che viene pertanto designato presidente della commissione giudicatrice in oggetto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entita la proposta del Segretario Comunale - Direttore Generale in  merito  alla designazione dei due esperti nelle persone dei  dipendenti: Brignoli Marinella, educatrice Asilo Nido e Franchini Anna, cuoca-inserviente Asilo Nido, tenuto conto del profilo professionale del posto da ricoprire, Operatore tecnico con mansioni di riordino e pulizia locali e del fatto che parte dell'orario di lavoro del dipendente d sostituire viene svolto presso l'Asilo Nido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Quale segretario della Commissione, ai  sensi  dell'art.  11 del regolamento comunale per  la  disciplina  dei  concorsi, viene proposta la  dipendente  comunale  Consolini Paola - categoria C, istruttore ufficio segreteria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itenuto inoltre di designare i componenti supplenti della Commissione nelle persone di: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residente - Ficile Adriana Segretario Comunale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mponenti esperti - Gallina Rosella  - Zanetti M. Adele  dipendenti comunali  educatrici asilo nido;</w:t>
      </w:r>
    </w:p>
    <w:p>
      <w:pPr>
        <w:pStyle w:val="Testonormale"/>
        <w:ind w:right="849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eso atto che il compenso ai componenti  la  Commissione  è disciplinato dall'art.15 del suddetto regolamento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isto il parere favorevole del responsabile ufficio proponente per la regolarità tecnica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isto  il  parere  favorevole   del   responsabile   Ufficio Ragioneria per la copertura finanziaria della spesa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on voti favorevoli unanimi espressi nelle forme di legge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 E L I B E R A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 nominare  la  Commissione  Giudicatrice  della  selezione pubblica per  l'assunzione  a  tempo  determinato  di  n.  1 operatore tecnico  categoria  A  dell'area  amministrativa,   in sostituzione di personale  assente  per  malattia,  come  di seguito: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ROSSI MARINA -   responsabile area amministrativa   in   qualità   di Presidente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BRIGNOLI MARINELLA -   Educatrice Asilo Nido Coordinatrice  del servizio per l'anno 2004 - Istruttore categoria C  </w:t>
      </w:r>
    </w:p>
    <w:p>
      <w:pPr>
        <w:pStyle w:val="Testonormale"/>
        <w:ind w:right="849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FRANCHINI ANNA  -   Cuoca-inserviente Asilo Nido - Collaboratore Tecnico categoria B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Le  funzioni  di   Segretario  della   Commissione   vengono  assegnate alla dipendente Consolini Paola,  istruttore amministrativo  categoria  C del CCNL vigente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i designare i  seguenti  componenti supplenti della Commissione: Ficile Adriana Segretario Comunale - Gallina Rosella e Zanetti M Adele educatrici Asilo Nido;</w:t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ind w:right="84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i assegnare alla responsabile  dell'Ufficio  Segreteria  le risorse finanziarie  necessarie per impegnare la spesa per i compensi della Commissione Giudicatrice e valutati necessari e sufficienti in € 200,00 che vengono impegnati al capitolo 1600 cod. 1.01.02.03 del bilancio di previsione 2004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4-20T10:59:00Z</dcterms:modified>
  <cp:revision>5</cp:revision>
  <dc:subject/>
  <dc:title> </dc:title>
</cp:coreProperties>
</file>