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44 DEL 10.4.200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LAVORI DI MESSA IN SICUREZZA DI VIA STAZIONE. APPROVAZIONE PROGETTO PRELIMINAR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Premesso che con determinazione del Responsabile del Servizio Tecnico  n.  196 del  06.10.2003 veniva </w:t>
      </w:r>
      <w:r>
        <w:rPr>
          <w:rFonts w:cs="Times New Roman" w:ascii="Times New Roman" w:hAnsi="Times New Roman"/>
          <w:sz w:val="22"/>
        </w:rPr>
        <w:t xml:space="preserve"> conferito alla società di professionisti denominata G1 scrl con sede in Novara Piazzale Lombardia n. 8 l'incarico per la  redazione  del  progetto  preliminare, definitivo, esecutivo e direzione lavori, per la messa in sicurezza di via Stazione;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ROGETTO PRELIMINARE così come redatto dai Tecnici incaricati e presentato a firma degli Architetti: Rigotti Giulio ed Elio Moro, composto dai seguenti elaborati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lazione tecnica ed  illustrativa comprensivo del calcolo sommario della spesa cronoprogramma delle fasi attuative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. 1 corografia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. 1/a rilievo fotografico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 2 stato di fatto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 3 progett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quadro economico del progetto  che evidenzia  una  spesa  complessiva  di  € 88.000,00 così suddivisi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lavori a base d’asta</w:t>
        <w:tab/>
        <w:tab/>
        <w:tab/>
        <w:tab/>
        <w:tab/>
        <w:tab/>
        <w:t>€ 66.402,17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somme a disposizione</w:t>
      </w:r>
    </w:p>
    <w:p>
      <w:pPr>
        <w:pStyle w:val="Testonormale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VA sui lavori</w:t>
        <w:tab/>
        <w:tab/>
        <w:tab/>
        <w:tab/>
        <w:tab/>
        <w:tab/>
        <w:t>€    6.640,22</w:t>
      </w:r>
    </w:p>
    <w:p>
      <w:pPr>
        <w:pStyle w:val="Testonormale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se tecniche</w:t>
        <w:tab/>
        <w:tab/>
        <w:tab/>
        <w:tab/>
        <w:tab/>
        <w:tab/>
        <w:t>€    9.450,00</w:t>
      </w:r>
    </w:p>
    <w:p>
      <w:pPr>
        <w:pStyle w:val="Testonormale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npaia</w:t>
        <w:tab/>
        <w:tab/>
        <w:tab/>
        <w:tab/>
        <w:tab/>
        <w:tab/>
        <w:tab/>
        <w:t>€       189,00</w:t>
      </w:r>
    </w:p>
    <w:p>
      <w:pPr>
        <w:pStyle w:val="Testonormale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VA spese tecniche</w:t>
        <w:tab/>
        <w:tab/>
        <w:tab/>
        <w:tab/>
        <w:tab/>
        <w:tab/>
        <w:t>€    1.927,80</w:t>
      </w:r>
    </w:p>
    <w:p>
      <w:pPr>
        <w:pStyle w:val="Testonormale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centivi ex art. 18 L. 109/94</w:t>
        <w:tab/>
        <w:tab/>
        <w:tab/>
        <w:tab/>
        <w:t>€       498,02</w:t>
      </w:r>
    </w:p>
    <w:p>
      <w:pPr>
        <w:pStyle w:val="Testonormale"/>
        <w:numPr>
          <w:ilvl w:val="1"/>
          <w:numId w:val="1"/>
        </w:numPr>
        <w:pBdr>
          <w:bottom w:val="single" w:sz="6" w:space="1" w:color="000000"/>
        </w:pBd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mprevisti e arrotondamenti</w:t>
        <w:tab/>
        <w:tab/>
        <w:tab/>
        <w:tab/>
        <w:tab/>
        <w:t>€    2.892,79</w:t>
      </w:r>
    </w:p>
    <w:p>
      <w:pPr>
        <w:pStyle w:val="Testonormale"/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left="424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ommano</w:t>
        <w:tab/>
        <w:tab/>
        <w:t>€  88.000,0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 approvare il PROGETTO PRELIMINARE così come proposto  dall’Arch. Giulio Rigotti e arch. Elio Mor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Legge 109/94 e s.m.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 il  parere  favorevole  espresso  dal  Responsabile   dell'Area Tecnica, in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 espresso  dal  Responsabile  del  Servizio  Finanziario, in merito alla regolarità finanziari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d unanimità di vot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approvare  ai sensi dell'art. 16 co. 3 della Legge 109/94 e S.M.I., il PROGETTO PRELIMINARE dei lavori di messa in sicurezza di via Stazione, così come predisposto dall’Arch. Rigotti G. e arch. Elio Moro, della coop. Arch. G1 di Novara s.c.r.l., composto dagli elaborati descritti in premessa,  che  comporta  una  spesa complessiva di € 88.000,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imputare la spesa occorrente di € 88.000,00 così come di segui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20"/>
        <w:gridCol w:w="517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cap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C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impor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disponibilit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.08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0.265,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Conservato e disponibile fra i residui dell’anno 2002 finanziato con l. 10/7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.08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35.000,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Del bilancio di previsione 2004, finanziato con contributo regional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.08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42.735,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Del bilancio di previsione 2004, finanziato con proventi l. 10/77</w:t>
            </w:r>
          </w:p>
        </w:tc>
      </w:tr>
    </w:tbl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4-26T07:52:00Z</dcterms:modified>
  <cp:revision>4</cp:revision>
  <dc:subject/>
  <dc:title> </dc:title>
</cp:coreProperties>
</file>