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DELIBERAZIONE G.C. N. 46 DEL 20.04.2004</w:t>
      </w:r>
    </w:p>
    <w:p>
      <w:pPr>
        <w:pStyle w:val="Corpodeltesto2"/>
        <w:rPr/>
      </w:pPr>
      <w:r>
        <w:rPr/>
        <w:t>OGGETTO:DELIBERAZIONE DI INDIRIZZO PER AFFIDAMENTO INCARICO DI CONSULENZA ECONOMICO-PATRIMON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l’art. 53 della Legge 23.12.2000, n. 388 (Finanziaria 2001) ha previsto che gli Enti Locali con popolazione tra i 3000 ed i 5000 abitanti in allegato al Conto Consuntivo, devono redigere il Conto Economico, il Conto del Patrimonio ed il Prospetto di Concil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art. 31, comma 17 della Legge 27.12.2002, n. 289 (Finanziaria 2003) ha modificato l’art. 8, comma 1 del D.L. n. 444/95 convertito dalla legge n. 539 del 1995, rinviando l’obbligo di redazione del conto economico per i comuni di piccola dimensione demografica e prevedendo, in particolare, che gli Enti Locali con popolazione tra i 3000 ed i 4999 abitanti siano tenuti ad applicare il conto economico nel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che si è ritenuto comunque necessario procedere alla redazione del Conto Economico per l’anno 2002 garantendo così una continuità con gli anni precedenti nei quali si è provveduto a tale adempi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, nell’ambito del settore finanziario, sia necessario una adeguata giornata di lavoro/studio per il personale dell’Ufficio Ragioneria relativamente alla predisposizione della contabilità economico – patrimonial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nota prot. n. 4674 del 16 aprile 2004 è stata richiesta una consulenza di alcuni giorni, svolta fuori dall’orario di servizio, al Dott. Gian Luca Fasson, Responsabile del Settore Finanze del Comune di Galli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 in merito alla regolarità tecnica e contabile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E L I B E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incaricare per la consulenza della contabilità economico – patrimoniale presso il Comune di Varallo Pombia, il Dott. Gian Luca Fasson – Responsabile del Settore Finanze del Comune di Galliat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incaricare il responsabile del rispettivo settore per l’assunzione dell’impegno occorrente per il pagamento della consulenza da richiedere al Dott. Fasson di Galli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 la Giunta Comunale, con separata votazione unanime espressa nelle forme di legg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dichiarare la presente deliberazione immediatamente eseguibile, ai sensi dell’art. 134 co. 4 del D. Lgs. n. 267 del 18.0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1T10:04:00Z</dcterms:modified>
  <cp:revision>4</cp:revision>
  <dc:subject/>
  <dc:title> </dc:title>
</cp:coreProperties>
</file>