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la domanda presentata in data 12.1.2004 dal  Sig.  PEZZOLATO GIOVANNI tendente ad  ottenere  la  concessione  di  n.  2 loculi cimiteriali in 1 fila, per la tumulazione delle salme dei sig.ri Pezzolato Giovanni e Ammino Gaetan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la domanda presentata in data 17.2.2004 dalla Sig.ra UGHETTA MARINA  tendente ad ottenere la concessione di n. 2  loculi  cimiteriali in 1 fila , per la tumulazione  delle salme  dei sig.ri Ughetta Franco Onorato e Crema Albin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la domanda  presentata  in  data  15.3.2004  dal  Sig. BELLINI ERMANNO tendente ad ottenere la concessione di n. 1 loculo cimiteriale in 1 fila, per la tumulazione della salma del sig. Bellini Ermanno e delle ceneri del sig. Bellini Giampaolo 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la domanda  presentata  in  data  24.3.2004  dalla  Sig.ra DANCELLI ANNA MARIA tendente ad ottenere la concessione di n. 1 loculo cimiteriale in 1 fila, per la tumulazione della salma della sig.ra Parachini Cesarina 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chiamato  il  vigente  Regolamento  Comunale  di   Polizia Mortuar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deliberazione di G.C. n.  274  del  3.7.96  con  la quale  si  fissavano   le   tariffe   per   le   concessioni cimiteria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tenuto  di  poter  concedere  ai  richiedenti   i   loculi cimiteriali per anni 60 (sessanta) decorrenti dalla data  di conces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parere favorevole  del  Responsabile  del  Servizio Finanziario per la regolarita' contabile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voti favorevoli unanim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IBER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concedere 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al Sig. PEZZOLATO GIOVANNI residente in Borgomanero Via B. Maioni 32 l'uso di n. 2 loculi cimiteriali  in  1  fila, specchiatura U, n. 303-304 per la tumulazione delle salme  di Pezzolato Giovanni e Ammino Gaetan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alla Sig.ra UGHETTA MARINA residente in Varallo  Pombia  Via Galli 25 l'uso di n.2 loculi cimiteriali in 1 fila, specchiatura K, n.  349-350 per  la  tumulazione  delle  salme  di Ughetta Franco Onorato e Crema Albina 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al Sig. BELLINI ERMANNO residente in Varallo Pombia Via SS. Trinità 1 , l'uso  di  n.1  loculo  cimiteriale  in  1  fila specchiatura M, n. 162 per la tumulazione della salma  di Bellini Ermanno e delle ceneri di Bellini Giampaol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alla Sig.ra DANCELLI ANNA MARIA residente in Oleggio Via Ina Case 7 , l'uso  di  n.1  loculio cimiteriale  in  1  fila specchiatura Z, n. 335 per la tumulazione della salma  di Parachini Cesarin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dare atto che 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) ai sensi del Regolamento Comunale  di  Polizia  Mortuaria vigente, le concessioni hanno la  durata  di  60  (sessanta) anni decorrenti dalla data di conces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) i corrispettivi di ciascuna  concessione  sono  stabiliti dalla deliberazione di G.C. n. 274/96, e precisament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ZZOLATO GIOVANNI</w:t>
        <w:tab/>
        <w:tab/>
        <w:t>€. 2.479,0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GHETTA MARINA     </w:t>
        <w:tab/>
        <w:tab/>
        <w:t>€. 2.479,0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LLINI ERMANNO</w:t>
        <w:tab/>
        <w:tab/>
        <w:t>€. 1.239,5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NCELLI ANNA MARIA </w:t>
        <w:tab/>
        <w:t>€. 1.239,50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gia' introitati al cap. 5000 cod.4.01.0970 del Bilancio di Previsione 2004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 incaricare  l'ufficio  competente  della   stipula   dei relativi contratti cimiterial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ccessivamente, con separata votazione unanime espressa nelle forme di legge, la presente deliberazione viene dichiarata immediatamente eseguibile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4-05-21T10:43:00Z</dcterms:modified>
  <cp:revision>3</cp:revision>
  <dc:subject/>
  <dc:title> </dc:title>
</cp:coreProperties>
</file>