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messo ch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determina n. 200 del 15.10.2003 è stato affidato alla Società di Ingegneria INARCASERVICE di Lodi l’incarico per la redazione del progetto preliminare dell’ampliamento della Scuola dell’Infanzia di vai Bologn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preliminare redatto dalla Società di Ingegneria INARCASERVICE di Lodi che si compone dei seguenti elabor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azione illustrativa e tecn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v. 1 pianta P.T. </w:t>
        <w:tab/>
        <w:tab/>
        <w:t>scala 1:1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v .2 pianta P. 1° </w:t>
        <w:tab/>
        <w:tab/>
        <w:t>scala 1:1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v. 3 pianta copertura </w:t>
        <w:tab/>
        <w:tab/>
        <w:t>scala 1:1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v. 4 prospetti </w:t>
        <w:tab/>
        <w:tab/>
        <w:tab/>
        <w:t>scala 1:1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v. 5 sezioni </w:t>
        <w:tab/>
        <w:tab/>
        <w:tab/>
        <w:t xml:space="preserve">scala 1.10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v. 6 pianta P.T. </w:t>
        <w:tab/>
        <w:tab/>
        <w:t>scala 1:1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v. 7 pianta P. 1° con </w:t>
      </w:r>
    </w:p>
    <w:p>
      <w:pPr>
        <w:pStyle w:val="Normal"/>
        <w:ind w:left="708" w:hanging="0"/>
        <w:rPr/>
      </w:pPr>
      <w:r>
        <w:rPr/>
        <w:t>Destinazione d’uso</w:t>
        <w:tab/>
        <w:tab/>
        <w:t>scala 1:10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sto il calcolo sommario della spesa da cui si evince un costo totale dell’intervento di €. 679.795,00 così come articol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vori</w:t>
        <w:tab/>
        <w:tab/>
        <w:tab/>
        <w:tab/>
        <w:t>€.  500.950,00</w:t>
      </w:r>
    </w:p>
    <w:p>
      <w:pPr>
        <w:pStyle w:val="Normal"/>
        <w:rPr/>
      </w:pPr>
      <w:r>
        <w:rPr/>
        <w:t>Per IVA sui lavori</w:t>
        <w:tab/>
        <w:tab/>
        <w:tab/>
        <w:t>€.    50.095,00</w:t>
      </w:r>
    </w:p>
    <w:p>
      <w:pPr>
        <w:pStyle w:val="Normal"/>
        <w:rPr/>
      </w:pPr>
      <w:r>
        <w:rPr/>
        <w:t>Per imprevisti 5%</w:t>
        <w:tab/>
        <w:tab/>
        <w:tab/>
        <w:t>€.    25.050,00</w:t>
      </w:r>
    </w:p>
    <w:p>
      <w:pPr>
        <w:pStyle w:val="Normal"/>
        <w:rPr/>
      </w:pPr>
      <w:r>
        <w:rPr/>
        <w:t>Per spese tecniche</w:t>
        <w:tab/>
        <w:tab/>
        <w:tab/>
        <w:t>€.    70.000,00</w:t>
      </w:r>
    </w:p>
    <w:p>
      <w:pPr>
        <w:pStyle w:val="Normal"/>
        <w:rPr/>
      </w:pPr>
      <w:r>
        <w:rPr/>
        <w:t>Per coordinamento sicurezza</w:t>
        <w:tab/>
        <w:tab/>
        <w:t>€.    15.000,00</w:t>
      </w:r>
    </w:p>
    <w:p>
      <w:pPr>
        <w:pStyle w:val="Normal"/>
        <w:rPr/>
      </w:pPr>
      <w:r>
        <w:rPr/>
        <w:t>C.N.P.A.I.A. 2%</w:t>
        <w:tab/>
        <w:tab/>
        <w:tab/>
        <w:tab/>
        <w:t>€.      1.700,00</w:t>
      </w:r>
    </w:p>
    <w:p>
      <w:pPr>
        <w:pStyle w:val="Normal"/>
        <w:rPr/>
      </w:pPr>
      <w:r>
        <w:rPr/>
        <w:t>IVA su spese tecniche 20%</w:t>
        <w:tab/>
        <w:tab/>
        <w:t>€.    17.000,00</w:t>
      </w:r>
    </w:p>
    <w:p>
      <w:pPr>
        <w:pStyle w:val="Normal"/>
        <w:rPr/>
      </w:pPr>
      <w:r>
        <w:rPr/>
        <w:tab/>
        <w:tab/>
        <w:tab/>
        <w:tab/>
        <w:t xml:space="preserve">    __________________</w:t>
      </w:r>
    </w:p>
    <w:p>
      <w:pPr>
        <w:pStyle w:val="Normal"/>
        <w:rPr/>
      </w:pPr>
      <w:r>
        <w:rPr/>
        <w:t>Totale</w:t>
        <w:tab/>
        <w:tab/>
        <w:tab/>
        <w:tab/>
        <w:tab/>
        <w:t>€.  679.795,0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itenuto di poter approvare il progetto preliminare dell’intervento di cui trattasi, così come proposto dalla Società di Ingegneria INARCASERVICE di Lodi per un costo di €. 679.795,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parere favorevole del Responsabile Area Tecnica in merito alla regolarità tecnica della proposta;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on voti unanimi</w:t>
      </w:r>
    </w:p>
    <w:p>
      <w:pPr>
        <w:pStyle w:val="TextBody"/>
        <w:jc w:val="center"/>
        <w:rPr/>
      </w:pPr>
      <w:r>
        <w:rPr/>
        <w:t>D E L I B E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approvare il progetto preliminare dell’ampliamento della Scuola dell’Infanzia di via Bolognino, così come da elaborati tecnici predisposti dalla Società di Ingegneria INARCASERVICE di Lodi, che prevede una spesa di €. 679.795,00 come nelle premesse riportat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che l’intervento è previsto nel bilancio pluriennale 2004/2006;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Di finanziare l’opera mediante l’accensione di un mutuo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4-05-26T09:14:00Z</dcterms:modified>
  <cp:revision>4</cp:revision>
  <dc:subject/>
  <dc:title> </dc:title>
</cp:coreProperties>
</file>