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</w:rPr>
        <w:t>Premesso che con delibera della Giunta Comunale n. 117 del 21.10.2003 è stato approvato il progetto definitivo dell’opera di cui all’oggetto per un importo di €. 95.000,00 di cui €. 65.528,00 per lavori ed €. 29.472,00 per somme a disposizione dell’Amministrazion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Vista l’autorizzazione paesaggistica rilasciata dalla Regione Piemonte in data 23.03.2004 con determinazione n. 48, che approva il progetto di cui sopr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to il parere favorevole espresso dalla commissione edilizia in data 23.01.2004 con verbale 2004/001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Visto il progetto esecutivo dell’intervento così come da elaborati tecnici a firma dei tecnici incaricati ing. Cancan Fabio e arch. Trabucco Fabrizio di Arona che prevede una spesa complessiva di €. 95.000,00 così suddivis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Somme a base d’asta compresi gli oneri per la sicurezza</w:t>
        <w:tab/>
        <w:tab/>
        <w:t>€.  65.528,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Somme a disposizione per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IVA sui lavori 10%</w:t>
        <w:tab/>
        <w:tab/>
        <w:tab/>
        <w:tab/>
        <w:tab/>
        <w:tab/>
        <w:tab/>
        <w:t>€.    6.552,8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Spese tecniche </w:t>
        <w:tab/>
        <w:tab/>
        <w:tab/>
        <w:tab/>
        <w:tab/>
        <w:tab/>
        <w:tab/>
        <w:tab/>
        <w:t>€.  15.373,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IVA 20% su spese tecniche</w:t>
        <w:tab/>
        <w:tab/>
        <w:tab/>
        <w:tab/>
        <w:tab/>
        <w:tab/>
        <w:t>€     3.074,6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Compenso responsabile del Procedimento</w:t>
        <w:tab/>
        <w:tab/>
        <w:tab/>
        <w:tab/>
        <w:t>€.       295,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Spese per collaudi</w:t>
        <w:tab/>
        <w:tab/>
        <w:tab/>
        <w:tab/>
        <w:tab/>
        <w:tab/>
        <w:tab/>
        <w:t>€     1.700,00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Imprevisti</w:t>
        <w:tab/>
        <w:tab/>
        <w:tab/>
        <w:tab/>
        <w:tab/>
        <w:tab/>
        <w:tab/>
        <w:tab/>
        <w:tab/>
        <w:t>€     2.476,6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Sommano</w:t>
        <w:tab/>
        <w:tab/>
        <w:t>€   95.000,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ta la legge 109/94 e s.m.i.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Visto il parere favorevole del Responsabile del Servizio Tecnico in merito alla regolarità tecnica della propost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Visto il parere favorevole del Responsabile del Servizio Finanziario in merito alla regolarità contabile della propost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 voti unanimi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 E L I B E R 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i approvare il progetto esecutivo dell’intervento per la ristrutturazione del cassero di via Lana così come da elaborati a firma dei tecnici incaricati ing. Cancan Fabio e arch. Trabucco Fabrizio di Arona, che prevede una spesa complessiva di € 95.000,00 suddivisi come previsto dal quadro economico nelle premesse riportato e composta dai seguenti elaborat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Relazione descrittiva, geotecnica, calcoli delle strutture e degli impianti, piano di manutenzione, cronoprogramma, elenco prezzi unitari, computo metrico, calcolo incidenza percentuale della mano d’opera e quadro economic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hema di contratto e capitolato speciale d’appalt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ante prospetti e sezion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ttagli costruttivi-sezione tip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mensionamento strutture in c.a.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getto impianto elettric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dare atto che la spesa di €. 95.000,00 è imputata al cap. 11213 cod. 2.01.08.01 conservato e disponibile fra i residui passivi dell’anno 2003, impegno n 297/2003, finanziato con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€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40.000,00 con i proventi della legge 10/7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€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55.000,00 con avanzo di amministrazione vincola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dare atto che il Responsabile del procedimento è l’arch. Giovanni Galoard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09T14:48:00Z</dcterms:created>
  <dc:creator>Dario Comelli</dc:creator>
  <dc:description/>
  <dc:language>en-US</dc:language>
  <cp:lastModifiedBy>Generico</cp:lastModifiedBy>
  <dcterms:modified xsi:type="dcterms:W3CDTF">2004-06-08T14:09:00Z</dcterms:modified>
  <cp:revision>3</cp:revision>
  <dc:subject/>
  <dc:title> </dc:title>
</cp:coreProperties>
</file>