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ZIONE G.C. N. 54 DEL 20.4.2004</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OGGETTO: APPROVAZIONE PROGETTO ESECUTIVO DI MANUTENZIONE STRAORDINARIA STRADE COMUNALI.</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numPr>
          <w:ilvl w:val="0"/>
          <w:numId w:val="2"/>
        </w:numPr>
        <w:jc w:val="both"/>
        <w:rPr/>
      </w:pPr>
      <w:r>
        <w:rPr>
          <w:rFonts w:eastAsia="MS Mincho;ＭＳ 明朝" w:cs="Times New Roman" w:ascii="Times New Roman" w:hAnsi="Times New Roman"/>
          <w:sz w:val="22"/>
        </w:rPr>
        <w:tab/>
        <w:t>con determinazione n. 124 del 09/06/2003 è stato affidato all’Ing. Walter Ricca di Arona l’incarico per la progettazione, direzione lavori, coordinamento per la sicurezza in fase di progettazione ed esecuzione, ed eventuali prestazioni integrative dei LAVORI DI MANUTENZIONE STRAORDINARIA DELLE STRADE COMUNALI (impegno di spesa di € 12.998,83 sul capitolo 14600 codice 2.08.01.01 conservato e disponibile fra i residui passivi dell’anno 2003)</w:t>
      </w:r>
    </w:p>
    <w:p>
      <w:pPr>
        <w:pStyle w:val="Testonormale"/>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ab/>
        <w:t>con deliberazione della Giunta Comunale n. 36 del 02/03/2004 è stato approvato il progetto preliminare dei lavor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erificato che dall’analisi del progetto preliminare non è emersa la necessità di richiedere pareri di competenza di altri Enti  - in quanto si tratta esclusivamente di ripristini dei piani viabili di alcune strade comunali con opere accessorie di innalzamento di chiusini ed idranti, formazione del cassonetto stradale e della cunetta per la raccolta delle acque piovane – e pertanto è stato possibile procedere direttamente alla redazione del progetto esecutiv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rogetto esecutivo redatto dall’Ing. Walter Ricca composto – così come richiesto dalla Legge 109/94 e s.m. e i. – dai seguenti elaborati:</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relazione illustrativa;</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elenco prezzi;</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analisi prezzi;</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omputo metrico estimativo;</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apitolato speciale di appalto;</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quadro economico di spesa;</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tav. 1 – asfaltature Piazza Risorgimento, Via della Pace, Via San Giovanni Bosco, Via Nenni, Via Dante Alighieri, Via De Filippi, Via De Gasperi;</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tav. 2 – asfaltature Via Porto (solo in parte per circa 2.000 mq), Via Don Gnocchi;</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tav. 3 – Manutenzione acquedotto Via Dante Alighieri, chiusura cunette Via Sempione, particolari tappeto d’usura;</w:t>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iano  di sicurezza e di coordinamento (relazione generale, fascicolo delle manutenzioni, schede di valutazione delle fasi lavorative, fascicolo di pronto soccorso, cronoprogramma dei lavor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Considerato che il quadro economico allegato al progetto esecutivo prevede  una  spesa  complessiva  di  € 130.000,00 così suddivisa:</w:t>
      </w:r>
    </w:p>
    <w:p>
      <w:pPr>
        <w:pStyle w:val="Testonormale"/>
        <w:jc w:val="both"/>
        <w:rPr>
          <w:rFonts w:ascii="Times New Roman" w:hAnsi="Times New Roman" w:eastAsia="MS Mincho;ＭＳ 明朝" w:cs="Times New Roman"/>
          <w:sz w:val="22"/>
        </w:rPr>
      </w:pPr>
      <w:bookmarkStart w:id="0" w:name="_1143014723"/>
      <w:bookmarkEnd w:id="0"/>
      <w:r>
        <w:rPr>
          <w:rFonts w:eastAsia="MS Mincho;ＭＳ 明朝" w:cs="Times New Roman" w:ascii="Times New Roman" w:hAnsi="Times New Roman"/>
          <w:sz w:val="22"/>
        </w:rPr>
        <w:object w:dxaOrig="9969"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06.85pt" filled="f" o:ole="">
            <v:imagedata r:id="rId3" o:title=""/>
          </v:shape>
          <o:OLEObject Type="Embed" ProgID="Excel.Sheet.12" ShapeID="ole_rId2" DrawAspect="Content" ObjectID="_374400219" r:id="rId2"/>
        </w:objec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nota prot. 12705/25.00 del 16/03/2004 della Regione Piemonte – Direzione Opere Pubbliche con la quale è stato concesso un contributo a favore del Comune di Varallo Pombia per lavori inerenti opere stradali per un importo complessivo di € 25.00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Ritenuto di dover approvare il progetto esecutivo così come proposto dal tecnico incaricato e di accettare il contributo della Regione Piemonte sopra richiama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Legge 109/94 e s.m.i.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l’art.7 del D.P.R. 380/2001 e s.m. e 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Finanziario in  merito alla regolarità conta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approvare il progetto esecutivo dei lavori di manutenzione straordinaria delle strade comunali, così come predisposto dal progettista Ing. Walter Ricca, composto dagli elaborati sopra descritti, che comporta una spesa complessiva di € 130.000,00 come determinata nel quadro economico evidenziato nelle premess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accettare il contributo regionale sopra richiamato per complessivi € 25.00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la spesa occorrente trova la seguente copertura:</w:t>
      </w:r>
    </w:p>
    <w:tbl>
      <w:tblPr>
        <w:tblW w:w="9742" w:type="dxa"/>
        <w:jc w:val="left"/>
        <w:tblInd w:w="-75" w:type="dxa"/>
        <w:tblLayout w:type="fixed"/>
        <w:tblCellMar>
          <w:top w:w="0" w:type="dxa"/>
          <w:left w:w="70" w:type="dxa"/>
          <w:bottom w:w="0" w:type="dxa"/>
          <w:right w:w="70" w:type="dxa"/>
        </w:tblCellMar>
      </w:tblPr>
      <w:tblGrid>
        <w:gridCol w:w="2050"/>
        <w:gridCol w:w="7692"/>
      </w:tblGrid>
      <w:tr>
        <w:trPr/>
        <w:tc>
          <w:tcPr>
            <w:tcW w:w="205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12.998,83</w:t>
            </w:r>
          </w:p>
        </w:tc>
        <w:tc>
          <w:tcPr>
            <w:tcW w:w="7692"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MS Mincho;ＭＳ 明朝" w:cs="Times New Roman" w:ascii="Times New Roman" w:hAnsi="Times New Roman"/>
                <w:sz w:val="22"/>
              </w:rPr>
              <w:t>sul capitolo 14600 codice 2.08.01.01 – finanziato con i proventi di cui alla legge n. 10/77 - conservato e disponibile fra i residui passivi dell’anno 2003 (impegnati con determinazione n. 124 del 09/06/20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25.000,00</w:t>
            </w:r>
          </w:p>
        </w:tc>
        <w:tc>
          <w:tcPr>
            <w:tcW w:w="76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ul capitolo 14600 codice 2.08.01.01 del bilancio di previsione 2004 finanziati con contributo regionale</w:t>
            </w:r>
          </w:p>
        </w:tc>
      </w:tr>
      <w:tr>
        <w:trPr/>
        <w:tc>
          <w:tcPr>
            <w:tcW w:w="2050" w:type="dxa"/>
            <w:tcBorders>
              <w:top w:val="single" w:sz="4" w:space="0" w:color="000000"/>
              <w:left w:val="single" w:sz="4" w:space="0" w:color="000000"/>
              <w:bottom w:val="double" w:sz="4" w:space="0" w:color="000000"/>
              <w:right w:val="single" w:sz="4" w:space="0" w:color="000000"/>
            </w:tcBorders>
          </w:tcPr>
          <w:p>
            <w:pPr>
              <w:pStyle w:val="Testonormale"/>
              <w:jc w:val="both"/>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92.001,17  </w:t>
            </w:r>
          </w:p>
        </w:tc>
        <w:tc>
          <w:tcPr>
            <w:tcW w:w="7692" w:type="dxa"/>
            <w:tcBorders>
              <w:top w:val="single" w:sz="4" w:space="0" w:color="000000"/>
              <w:left w:val="single" w:sz="4" w:space="0" w:color="000000"/>
              <w:bottom w:val="double" w:sz="4" w:space="0" w:color="000000"/>
              <w:right w:val="single" w:sz="4" w:space="0" w:color="000000"/>
            </w:tcBorders>
          </w:tcPr>
          <w:p>
            <w:pPr>
              <w:pStyle w:val="Testonormale"/>
              <w:jc w:val="both"/>
              <w:rPr/>
            </w:pPr>
            <w:r>
              <w:rPr>
                <w:rFonts w:eastAsia="MS Mincho;ＭＳ 明朝" w:cs="Times New Roman" w:ascii="Times New Roman" w:hAnsi="Times New Roman"/>
                <w:sz w:val="22"/>
              </w:rPr>
              <w:t>sul capitolo 14600 codice 2.08.01.01 del bilancio di previsione 2004  finanziati con i proventi di cui alla legge n. 10/77</w:t>
            </w:r>
          </w:p>
        </w:tc>
      </w:tr>
      <w:tr>
        <w:trPr/>
        <w:tc>
          <w:tcPr>
            <w:tcW w:w="2050" w:type="dxa"/>
            <w:tcBorders>
              <w:top w:val="double" w:sz="4" w:space="0" w:color="000000"/>
            </w:tcBorders>
          </w:tcPr>
          <w:p>
            <w:pPr>
              <w:pStyle w:val="Testonormale"/>
              <w:jc w:val="both"/>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130.000,00</w:t>
            </w:r>
          </w:p>
        </w:tc>
        <w:tc>
          <w:tcPr>
            <w:tcW w:w="7692" w:type="dxa"/>
            <w:tcBorders>
              <w:top w:val="double" w:sz="4" w:space="0" w:color="000000"/>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TOTALE</w:t>
            </w:r>
          </w:p>
        </w:tc>
      </w:tr>
    </w:tbl>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confermare il Geom. Lucatello Simone, Tecnico Comunale, Responsabile del Procedimento ai sensi dell'art. 7 della Legge 109/94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procedere all’aggiudicazione dei lavori secondo le modalità previste dalla normativa vigent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separata votazione unanime espressa con alzata di mano dagli aventi diritto, dichiara la presente deliberazione immediatamente eseguibile.</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30" w:hanging="360"/>
      </w:pPr>
      <w:rPr>
        <w:rFonts w:ascii="Symbol" w:hAnsi="Symbol" w:cs="Symbol" w:hint="default"/>
      </w:rPr>
    </w:lvl>
  </w:abstractNum>
  <w:abstractNum w:abstractNumId="2">
    <w:lvl w:ilvl="0">
      <w:start w:val="1"/>
      <w:numFmt w:val="bullet"/>
      <w:lvlText w:val=""/>
      <w:lvlJc w:val="left"/>
      <w:pPr>
        <w:tabs>
          <w:tab w:val="num" w:pos="530"/>
        </w:tabs>
        <w:ind w:left="397" w:hanging="227"/>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5-10T11:07:00Z</dcterms:modified>
  <cp:revision>2</cp:revision>
  <dc:subject/>
  <dc:title> </dc:title>
</cp:coreProperties>
</file>