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56 DEL 20.4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P.E. 2003/131 ASSOGGETTAMENTO ALL'USO PUBBLICO DELLE AREE AI SENSI DELL'ART. 35 DELLE N.T.A. DEL P.R.G. ED APPROVAZIONE PROGETTO OPERE DA ESEGUIRE A SCOMPUTO DEGLI ONERI DI URBANIZZAZION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data 28/07/2003 prot. 9526 è stata presentata dai Sigg.ri PISTOCCHINI VINCENZO – Via Gramsci 8 POMBIA e LUISETTI CARLO – Via Strera 77 OLEGGIO richiesta di permesso di costruire per la realizzazione degli interventi di costruzione di edifici a carattere residenziale sulle aree identificate al catasto terreni al foglio 21 mappali ex 412, ex 413 e ex 702 (ora mappali 1432, 1433, 1434, 1435, 1436, 1437, 1438, 1439);</w:t>
      </w:r>
    </w:p>
    <w:p>
      <w:pPr>
        <w:pStyle w:val="Testonormale"/>
        <w:ind w:left="18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vigente PRGI prescrive che le aree libere e comunque non considerate di stretta pertinenza delle massime volumetrie edificabili devono essere cedute gratuitamente al Comune per la realizzazione delle necessarie opere di urbanizzazione primaria (viabilità) e secondaria (parcheggi e verde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testualmente alla presentazione del progetto per la richiesta del permesso di costruire devono essere proposte adeguate sistemazioni delle aree di cui sopra; le relative opere potranno essere realizzate direttamente dal richiedente a scomputo totale o parziale degli oneri di urbanizzazione primaria o secondaria, sulla base di progetti approvati dall’Amministrazione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l progetto allegato alla richiesta del permesso di costruire prot. 9526 del 28/07/2003 contiene una relazione finanziaria e una proposta di opere a scomputo,  aggiornata con nota prot. 4253 del 07/04/2004, da eseguirsi sui mappali n. 1433. 1435, 1437, 1439 del foglio 21;</w:t>
      </w:r>
    </w:p>
    <w:p>
      <w:pPr>
        <w:pStyle w:val="Testonormale"/>
        <w:ind w:left="18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contributo di costruzione, di cui all’art. 16 del D.P.R. 380/2001 relativo al permesso di costruire n. 2003/033, è stato determinato come di seguito:</w:t>
      </w:r>
    </w:p>
    <w:p>
      <w:pPr>
        <w:pStyle w:val="Testonormale"/>
        <w:tabs>
          <w:tab w:val="clear" w:pos="708"/>
          <w:tab w:val="left" w:pos="1620" w:leader="none"/>
          <w:tab w:val="left" w:pos="7020" w:leader="none"/>
          <w:tab w:val="right" w:pos="9000" w:leader="none"/>
        </w:tabs>
        <w:ind w:left="22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neri di urbanizzazione primaria e secondaria</w:t>
        <w:tab/>
        <w:t>€</w:t>
        <w:tab/>
        <w:t>41.865,72</w:t>
      </w:r>
    </w:p>
    <w:p>
      <w:pPr>
        <w:pStyle w:val="Testonormale"/>
        <w:tabs>
          <w:tab w:val="clear" w:pos="708"/>
          <w:tab w:val="left" w:pos="1620" w:leader="none"/>
          <w:tab w:val="left" w:pos="7020" w:leader="none"/>
          <w:tab w:val="right" w:pos="9000" w:leader="none"/>
        </w:tabs>
        <w:ind w:left="22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liquota sul costo di costruzione</w:t>
        <w:tab/>
        <w:t>€</w:t>
        <w:tab/>
        <w:t>15.550,71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progetto di cui sopra prevede l’esecuzione delle opere di viabilità e di sistemazione del verde pubblico che saranno cedute gratuitamente al Comune di Varallo Pombia ai sensi dell’art. 35 delle Norme Tecniche di Attuazione del PRG e non comprende la realizzazione di reti ed impian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tteso che l’importo delle opere di urbanizzazione da eseguire a scomputo, come da computo metrico allegato al progetto, è pari a € 49.011,00 e l’importo degli oneri di urbanizzazione primaria e secondaria da corrispondere ammontano a complessivi € 41.865,72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sul progetto complessivo, completo delle opere di urbanizzazione da eseguire a scomputo, espresso dalla Commissione Edilizia Comunale nella seduta del 03/10/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terminazione n. 247 del 19/12/2003 della Regione Piemonte – Settore Gestione Beni Ambientali con la quale sono state autorizzate le opere nel loro complesso ai sensi del titolo II del D.Lgs. 490/1999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pprovare il progetto delle opere di urbanizzazione da eseguire a scomputo presentato dai Sigg.ri PISTOCCHINI VINCENZO e LUISETTI CARLO  e di accettare l’assoggettamento ad uso pubblico delle aree ai sensi dell’art. 35 delle Norme Tecniche di Attuazione del PRG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16 c. 2 del D.P.R. 380/2001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2 c. 5 della Legge 11/02/1994 n. 109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il progetto prot. 9526 del 28/07/2003 – così come integrato in data 07/04/2004 prot. 4253 – limitatamente alle opere di urbanizzazione da eseguire a scomputo degli oneri di urbanizzazione relativi alla costruzione di edifici a carattere residenziale di cui alla pratica edilizia n. 2003/131, da eseguirsi sui mappali 1433, 1435, 1437, 1439 del foglio 21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ccettare, alla fine dei lavori, la cessione gratuita delle opere eseguite a favore del,  Comune di Varallo Pombia, previo collaudo con esito favorevole da eseguirsi a cura dell’Ufficio Tecnic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l’importo delle opere che verranno eseguite a scomputo degli oneri di urbanizzazione dai Sigg.ri PISTOCCHINI VINCENZO e LUISETTI CARLO pari a € 49.011,00 dovrà essere garantito con polizza fidejussoria assicurativa o banc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l’importo delle opere di urbanizzazione che verranno eseguite dai Sigg.ri PISTOCCHINI VINCENZO e LUISETTI CARLO a scomputo è maggiore dell’importo degli oneri di urbanizzazione dovu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’area di cui ai mappali n. 1433, 1435, 1437, 1439 per complessivi mq 1.527,50 – interessata dai lavori da eseguire a scomputo degli oneri – si intende assoggetta ad uso pubblico ai sensi dell’art. 35 delle Norme Tecniche di Attuazione del PRG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permesso di costruire relativo alle opere da eseguire a scomputo sarà subordinato alla presentazione di un atto d’obbligo che, oltre agli oneri di cui sopra, preveda:</w:t>
      </w:r>
    </w:p>
    <w:p>
      <w:pPr>
        <w:pStyle w:val="Testonormale"/>
        <w:numPr>
          <w:ilvl w:val="0"/>
          <w:numId w:val="2"/>
        </w:numPr>
        <w:ind w:left="39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’esecuzione delle opere a scomputo entro il termine di tre anni dalla data del rilascio del relativo permesso di costruire e comunque prima della richiesta del certificato di agibilità dell’immobile, anche se relativo ad una singola unità, pena l’escussione della polizza fidejussoria assicurativa o bancaria per € 49.011,00;</w:t>
      </w:r>
    </w:p>
    <w:p>
      <w:pPr>
        <w:pStyle w:val="Testonormale"/>
        <w:numPr>
          <w:ilvl w:val="0"/>
          <w:numId w:val="2"/>
        </w:numPr>
        <w:ind w:left="39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a garanzia alla manutenzione ordinaria e straordinaria delle aree assoggettate all’uso pubblico, delle opere eseguite a scomputo degli oneri di urbanizzazione e delle reti ed impianti considerati a tutti gli effetti allacciamenti privati;</w:t>
      </w:r>
    </w:p>
    <w:p>
      <w:pPr>
        <w:pStyle w:val="Testonormale"/>
        <w:numPr>
          <w:ilvl w:val="0"/>
          <w:numId w:val="2"/>
        </w:numPr>
        <w:ind w:left="39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cessione delle aree per la viabilità a semplice richiesta del Comune;</w:t>
      </w:r>
    </w:p>
    <w:p>
      <w:pPr>
        <w:pStyle w:val="Testonormale"/>
        <w:numPr>
          <w:ilvl w:val="0"/>
          <w:numId w:val="2"/>
        </w:numPr>
        <w:ind w:left="39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trasferimento degli oneri e degli obblighi a carico dei futuri acquirenti e/o aventi caus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5-10T11:46:00Z</dcterms:modified>
  <cp:revision>2</cp:revision>
  <dc:subject/>
  <dc:title> </dc:title>
</cp:coreProperties>
</file>