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ria Deliberazione n. 19 del 2 marzo 2004, avente ad oggetto: “Tariffe per i servizi comunali: asilo nido, mensa scolastica e sociale, trasporto alunni, scuola materna estiva e palestre. Aumento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ontrato che gli importi delle tariffe per la scuola materna estiva, applicabili per la frequenza alla sessione estiva 2004, rispettivamente di Euro 30,00 per i residenti e di Euro 60,00 per i non residenti, sono stati inseriti per mero errore materi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gli importi effettivi da indicare sono i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ffe per la scuola materna estiva, come di seguito riportato, applicabili per la frequenza alla sessione estiva 2004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er i residenti:</w:t>
        <w:tab/>
        <w:tab/>
        <w:t>Euro   55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er i non residenti:</w:t>
        <w:tab/>
        <w:tab/>
        <w:t>Euro 110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dover rettificare la propria Deliberazione n. 19 del 2 marzo 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i regolarità tecnica espresso dal Responsabile del Servizio, di cui all’art. 49, comma 1, del D. Lgs. n. 267/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48, comma 2, del D. Lgs. n. 267/2000 relativo alle competenze della Giunta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palese ed unanime espressa nelle forme di legge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ttificare la propria Deliberazione n. 19 del 2 marzo 2004, come di seguito riport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ffe per la scuola materna estiva, applicabili per la frequenza alla sessione estiva 2004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er i residenti:</w:t>
        <w:tab/>
        <w:tab/>
        <w:t>Euro   55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er i non residenti:</w:t>
        <w:tab/>
        <w:tab/>
        <w:t>Euro 110,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07T09:33:00Z</dcterms:modified>
  <cp:revision>4</cp:revision>
  <dc:subject/>
  <dc:title> </dc:title>
</cp:coreProperties>
</file>