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LIBERAZIONE G.C. N. 58 DEL 7.5.200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GGETTO: D.P.R. 412/93. PROROGA TERMINI ACCENSIONE IMPIANTI TERMIC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le avverse situazioni climatiche con temperature notevolmente al di sotto della media stagio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P.R.  412/93 e s.m.i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consentire in deroga a quanto previsto dall'art. 9 del D.P R 412/93 l'attivazione  degli impianti termici, a partire dalla data odierna sino al 16.05.2004, per una durata giornaliera   complessiva di sette 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del Responsabile Area Tecnica in merito alla regolarità tecnica della propost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voti favorevoli unanimi espressi nelle forme di legg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onsentire l'attivazione degli impianti termici in deroga a quanto previsto dall'art. 9 del D.P.R. 412/93, a partire dal giorno 07.05.2004 fino al 16.05.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ccessiv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parata ed unanime votazione favorevole, dichiara la presente deliberazione immediatamente esegui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5-18T15:51:00Z</dcterms:modified>
  <cp:revision>2</cp:revision>
  <dc:subject/>
  <dc:title> </dc:title>
</cp:coreProperties>
</file>