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ELIBERAZIONE G.C. N. 60 DEL 11.5.2004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GGETTO: ELEZIONE DEL CONSIGLIO PROVINCIALE E DEL PRESIDENTE DELLA PROVINCIA. INDIVIDUAZIONE DEI LUOGHI E DEGLI SPAZI DESTINATI ALLE AFFISSIONI PER LA PROPAGANDA DIRETTA E PER LA PROPAGANDA INDIRETTA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ista la seguente proposta di delibera dell’Ufficio Elettor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onsiderato che per nei giorni 12 e 13 giugno 2004 sono stati convocati i comizi per l’elezione  del  Consiglio Provinciale e del Presidente della Provinci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tenuto doversi procedere a quanto stabilito dalla legge 4 aprile 1956, n. 212 e successive modificazioni, in ordine agli spazi per la propaganda elettor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e le disposizioni impartite all’uopo dal Ministero dell’Interno con apposite circolar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che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il piano predisposto dall’ufficio consente una equa suddivisione dell’ubicazione dei tabelloni/riquadri su tutto il territorio abitato, tale da rendere attuabile le assegnazioni previste dalla legge, qualunque sarà il numero;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i è avuto cura di non diminuire o impedire la visibilità di monumenti o panorami e di non intralciare il traffic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o atto che il Comune conta n.  4521 abitant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 unanimità di voti espressi nelle forme di legge dagli aventi dirit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E L I B E R 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i stabilire nel numero di  4 gli spazi da destinare, a mezzo di distinti tabelloni, all’affissione di stampati, giornali murali e manifesti di propaganda elettorale, da parte di coloro che parteciperanno direttamente alla competizione elettorale con proprie LISTE DEI CANDIDATI, nei centri abitati e con l’ubicazione di cui all’allegato prospetto A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SPETTO A) - PROPAGANDA DIRETT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sz w:val="22"/>
        </w:rPr>
      </w:pPr>
      <w:r>
        <w:rPr>
          <w:sz w:val="22"/>
        </w:rPr>
        <w:t>N.      Centro abitato                 Ubicazione tabellone o riquadro                Tabellone/riquadr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      VARALLO POMBIA      PIAZZA RISORGIMENTO             </w:t>
        <w:tab/>
        <w:t>TABELL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      VARALLO POMBIA </w:t>
        <w:tab/>
        <w:t xml:space="preserve">  PIAZZA RISORGIMENTO</w:t>
        <w:tab/>
        <w:tab/>
        <w:t>TABELL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       VARALLO POMBIA</w:t>
        <w:tab/>
        <w:t xml:space="preserve">  VIA MARTIRI LIBERTA’                     </w:t>
        <w:tab/>
        <w:t>TABELL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       VARALLO POMBIA</w:t>
        <w:tab/>
        <w:t xml:space="preserve">   VIA COMUNALE </w:t>
        <w:tab/>
        <w:tab/>
        <w:tab/>
        <w:tab/>
        <w:t>TABELL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stabilire nel numero di 4 gli spazi da destinare, ai fiancheggiatori delle LISTE DEI CANDIDATI che non parteciperanno direttamente alla competizione elettorale, di cui trattasi, nei centri abitatati e con l’ubicazione di cui all’allegato prospetto B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SPETTO B) - PROPAGANDA INDIRET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sz w:val="22"/>
        </w:rPr>
      </w:pPr>
      <w:r>
        <w:rPr>
          <w:sz w:val="22"/>
        </w:rPr>
        <w:t>N.      Centro abitato                 Ubicazione tabellone o riquadro                Tabellone/riquadr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      VARALLO POMBIA      PIAZZA RISORGIMENTO             </w:t>
        <w:tab/>
        <w:t>TABELL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      VARALLO POMBIA </w:t>
        <w:tab/>
        <w:t xml:space="preserve">  PIAZZA RISORGIMENTO</w:t>
        <w:tab/>
        <w:tab/>
        <w:t>TABELL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       VARALLO POMBIA</w:t>
        <w:tab/>
        <w:t xml:space="preserve">  VIA MARTIRI LIBERTA’                     </w:t>
        <w:tab/>
        <w:t>TABELL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       VARALLO POMBIA</w:t>
        <w:tab/>
        <w:t xml:space="preserve">   VIA COMUNALE </w:t>
        <w:tab/>
        <w:tab/>
        <w:tab/>
        <w:tab/>
        <w:t>TABELL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ccessivamente, riscontrata l’urgenza di dover provvedere in meri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separata votazione unanime espressa nelle forme di legg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E L I B E R 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i dichiarare il presente atto immediatamente eseguibile, ai sensi dell’art. 134, quarto comma, del T.U. n. 267/2000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Generico</cp:lastModifiedBy>
  <dcterms:modified xsi:type="dcterms:W3CDTF">2004-05-20T09:53:00Z</dcterms:modified>
  <cp:revision>4</cp:revision>
  <dc:subject/>
  <dc:title> </dc:title>
</cp:coreProperties>
</file>