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DI G.C. N. 61 DEL 11.5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ELEZIONI DEL PARLAMENTO EUROPEO - INDIVIDUAZIONE DEI LUOGHI E DEGLI SPAZI DESTINATI ALLE AFFISSIONI PER LA PROPAGANDA DIRETTA E PER LA PROPAGANDA INDIRET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per nei giorni 12 e 13 giugno 2004 sono stati convocati i comizi per l’elezione  del  Parlamento Europe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isposizioni impartite all’uopo dal Ministero dell’Interno con apposite circol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l piano predisposto dall’ufficio consente una equa suddivisione dell’ubicazione dei tabelloni/riquadri su tutto il territorio abitato, tale da rendere attuabile le assegnazioni previste dalla legge, qualunque sarà il numero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il Comune conta n.  4521 abit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per alzata di mano dagli aventi diri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stabilire nel numero di  4 gli spazi da destinare, a mezzo di distinti tabelloni, all’affissione di stampati, giornali murali e manifesti di propaganda elettorale, da parte di coloro che parteciperanno direttamente alla competizione elettorale con proprie LISTE DEI CANDIDATI, nei centri abitati e con l’ubicazione di cui all’allegato prospetto 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A) - PROPAGANDA DIRE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stabilire nel numero di 4 gli spazi da destinare, ai fiancheggiatori delle LISTE DEI CANDIDATI che non parteciperanno direttamente alla competizione elettorale, di cui trattasi, nei centri abitatati e con l’ubicazione di cui all’allegato prospetto B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B) - PROPAGANDA INDI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il presente atto immediatamente eseguibile, ai sensi dell’art. 134, quarto comma, del T.U. n. 267/2000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5-20T09:57:00Z</dcterms:modified>
  <cp:revision>4</cp:revision>
  <dc:subject/>
  <dc:title> </dc:title>
</cp:coreProperties>
</file>