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 xml:space="preserve">Premesso c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vigente regolamento comunale per la disciplina dei concorsi e delle selezioni, approvato con deliberazione del Consiglio Comunale n. 60 del 28.10.1994 e successivamente variato con deliberazioni CC. n. 82/1994 - 21/1996; deliberazioni G.C. n. 68/2000 - 5/2001 - 56/2001 - 38/2003, prevede   le seguenti modalità di accesso:  Concorso pubblico - corso/concorso - avviamento iscritti alle liste di collocamento a sensi art. 16 legge 56/1987 - chiamata diretta nominativa per i soggetti di cui all'art. 39 del D.Lgs 165/2001 e s. m. e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che la legge n. 350/2003,  finanziaria 2004,  all'art. 3 comma 61, ha  previsto la possibilità per le amministrazioni pubbliche  di utilizzare le graduatorie di idoneità approvate  da altre amministrazioni, previo accordo fra le stesse, nel rispetto dei limiti e delle procedure fissate dalla stessa legge per le assun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nota della  Funzione Pubblica n. 6351 del 13 marzo 2004, che ribadisce  la potestà  per le amministrazioni pubbliche di utilizzare tali graduatorie, previo accordo fra le amministrazioni interessate, ai sensi del D.Lgs 267/2000 e s. m. e i. e purchè la medesima graduatoria  riguardi concorsi banditi per la copertura di posti inerenti allo stesso profilo e categoria professionale per la copertura dei quali si attinge dalla citata gradua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opportuno utilizzare tale facoltà, per economia di gestione ed efficacia dell'azione amministrativa, per la copertura di posti in dotazione orga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modificare il vigente regolamento per la disciplina dei concorsi e delle selezioni, inserendo all'art. 2, fra le modalità di accesso, la possibilità di ricorrere a graduatorie  approvate da altre amministr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pertanto che all'art. 2 viene aggiunta al comma 1 la lettera e) del seguente ten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utilizzo di graduatoria di idonei approvata da altra amministrazione,  inerente  posti di  pari    categoria  e profilo professionale, previa convenzione ai sensi del capo V del D.Lgs 267/2000 da stipularsi fra le par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favorevole del responsabile servizio interessato per la regolarità te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modificare il vigente regolamento comunale per la disciplina dei concorsi e delle selezioni, allo scopo di consentire la possibilità di  utilizzare le graduatorie di idonei approvate da altre amministrazioni,  previa convenzione fra le  parti e con le prescrizioni in premessa indi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pportare pertanto  al regolamento  comunale sulla disciplina dei concorsi e delle selezioni la seguente vari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 comma 1, inserimento lettera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utilizzo di graduatoria di idonei approvata da altra amministrazione,  inerente  posti di  pari    categoria  e profilo professionale, previa convenzione ai sensi del capo V del D.Lgs 267/2000 da stipularsi fra le par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ccessivamente, con votazione unanime,  la presente deliberazione viene dichiarata immediatamente eseguibile a sensi dell'art. 134 del D.Lgs 267/2000 e s. m. e i.</w:t>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cp:lastPrinted>2004-05-24T11:41:00Z</cp:lastPrinted>
  <dcterms:modified xsi:type="dcterms:W3CDTF">2004-05-25T16:07:00Z</dcterms:modified>
  <cp:revision>4</cp:revision>
  <dc:subject/>
  <dc:title> </dc:title>
</cp:coreProperties>
</file>