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remesso che: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la caldaia dell'impianto di riscaldamento della scuola media "Don G. Rossi"  presenta delle carenze di funzionamento dovute alla vetusta con una riduzione sensibile dell'affidabilità e del rendimento medio stagionale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le riparazioni richieste sono frequenti e i dispositivi che sono causa di fermo del bruciatore sono diversi, in alcuni casi i pezzi originali da sostituire non sono più in commercio da almeno 10 anni ed è necessario utilizzare dei prodotti adattati. 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 Determina del Responsabile dell’Area Tecnica n. 218 del 21 Nov. 2003 è stato affidato l’incarico all’Ing. Degiorgi Vittorino per la progettazione, la direzione lavori e collaudo amministrativo per la sostituzione integrale della centrale termica compreso l'impianto elettrico, dell'impianto di riscaldamento della scuola media " Don G. Rossi".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l progettista incaricato  ha presentato il progetto esecutivo così composto:</w:t>
      </w:r>
    </w:p>
    <w:p>
      <w:pPr>
        <w:pStyle w:val="Testonormale"/>
        <w:jc w:val="both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lazione tecnica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mputo metrico-estimativo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lazione impianto elettrico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sz w:val="24"/>
        </w:rPr>
        <w:t>computo metrico impianto elettrico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apitolato speciale d’appalto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quadro economico delle opere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he evidenzia una spesa complessiva di €  34.000,00 come meglio descritta nel quadro economico di seguito descritto: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eastAsia="MS Mincho;ＭＳ 明朝" w:cs="Arial"/>
          <w:sz w:val="24"/>
        </w:rPr>
      </w:pPr>
      <w:bookmarkStart w:id="0" w:name="_1146297406"/>
      <w:bookmarkStart w:id="1" w:name="_1145524292"/>
      <w:bookmarkStart w:id="2" w:name="_1145523967"/>
      <w:bookmarkEnd w:id="0"/>
      <w:bookmarkEnd w:id="1"/>
      <w:bookmarkEnd w:id="2"/>
      <w:r>
        <w:rPr>
          <w:rFonts w:eastAsia="MS Mincho;ＭＳ 明朝" w:cs="Arial" w:ascii="Arial" w:hAnsi="Arial"/>
          <w:sz w:val="24"/>
        </w:rPr>
        <w:object w:dxaOrig="9045" w:dyaOrig="4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8pt;height:213.2pt" filled="f" o:ole="">
            <v:imagedata r:id="rId3" o:title=""/>
          </v:shape>
          <o:OLEObject Type="Embed" ProgID="Excel.Sheet.12" ShapeID="ole_rId2" DrawAspect="Content" ObjectID="_170517103" r:id="rId2"/>
        </w:object>
      </w:r>
    </w:p>
    <w:p>
      <w:pPr>
        <w:pStyle w:val="Testonormale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>Ritenuto di approvare il progetto così come presentato dal professionista incaricato Ing. Degiorgi Vittorino;</w:t>
      </w:r>
    </w:p>
    <w:p>
      <w:pPr>
        <w:pStyle w:val="Testonormale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a la Legge 109/94 e s.m.i.;</w:t>
      </w:r>
    </w:p>
    <w:p>
      <w:pPr>
        <w:pStyle w:val="Testonormale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o  il  parere  favorevole  espresso  dal  Responsabile   dell'Area Tecnica;</w:t>
      </w:r>
    </w:p>
    <w:p>
      <w:pPr>
        <w:pStyle w:val="Testonormale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o il parere favorevole  espresso  dal  Responsabile  del  Servizio  Finanziario;</w:t>
      </w:r>
    </w:p>
    <w:p>
      <w:pPr>
        <w:pStyle w:val="Testonormale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 voti favorevoli unanimi espressi nelle forme di legge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D E L I B E R A 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>di approvare il progetto esecutivo dei lavori di sostituzione integrale della centrale termica compreso l'impianto elettrico, dell'impianto di riscaldamento della scuola media " Don G. Rossi"  predisposto dall’Ing. Degiorgi Vittorino composto dagli elaborati sopra descritti,  che  comporta  una  spesa complessiva di  €  34.000,00 di cui  € 28.121,87  per lavori a base d'asta compresi gli oneri per la sicurezza, come meglio descritto nel quadro economico  indicato nelle premesse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i designare l'Arch. Galoardi  Giovanni, Tecnico Comunale, Responsabile del Procedimento ai  sensi  dell'art.  7  della Legge 109/94 e s.m.i.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 xml:space="preserve">di imputare la spesa di </w:t>
      </w:r>
      <w:r>
        <w:rPr>
          <w:rFonts w:eastAsia="MS Mincho;ＭＳ 明朝" w:cs="Arial" w:ascii="Arial" w:hAnsi="Arial"/>
          <w:b/>
          <w:bCs/>
          <w:sz w:val="24"/>
        </w:rPr>
        <w:t xml:space="preserve">€ 34.000,00 </w:t>
      </w:r>
      <w:r>
        <w:rPr>
          <w:rFonts w:eastAsia="MS Mincho;ＭＳ 明朝" w:cs="Arial" w:ascii="Arial" w:hAnsi="Arial"/>
          <w:sz w:val="24"/>
        </w:rPr>
        <w:t>come di seguito: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Arial" w:ascii="Arial" w:hAnsi="Arial"/>
          <w:b/>
          <w:bCs/>
          <w:sz w:val="24"/>
        </w:rPr>
        <w:t>€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eastAsia="MS Mincho;ＭＳ 明朝" w:cs="Arial" w:ascii="Arial" w:hAnsi="Arial"/>
          <w:b/>
          <w:bCs/>
          <w:sz w:val="24"/>
        </w:rPr>
        <w:t>32.027,71</w:t>
      </w:r>
      <w:r>
        <w:rPr>
          <w:rFonts w:eastAsia="MS Mincho;ＭＳ 明朝" w:cs="Arial" w:ascii="Arial" w:hAnsi="Arial"/>
          <w:sz w:val="24"/>
        </w:rPr>
        <w:t xml:space="preserve">  al cap. 12130 cod. int.  n. 2.04.03.01, del Bilancio di Previsione 2004 che presenta la  necessaria  disponibilità, finanziato con proventi della Legge 10/77 e contributi dei Comuni consorziati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Arial" w:ascii="Arial" w:hAnsi="Arial"/>
          <w:b/>
          <w:bCs/>
          <w:sz w:val="24"/>
        </w:rPr>
        <w:t>€</w:t>
      </w: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eastAsia="MS Mincho;ＭＳ 明朝" w:cs="Arial" w:ascii="Arial" w:hAnsi="Arial"/>
          <w:b/>
          <w:bCs/>
          <w:sz w:val="24"/>
        </w:rPr>
        <w:t>1.972,29</w:t>
      </w:r>
      <w:r>
        <w:rPr>
          <w:rFonts w:eastAsia="MS Mincho;ＭＳ 明朝" w:cs="Arial" w:ascii="Arial" w:hAnsi="Arial"/>
          <w:sz w:val="24"/>
        </w:rPr>
        <w:t xml:space="preserve">  al cap. 12130 cod. int.  n. 2.04.03.01, conservato e disponibile fra i residui passivi dell’anno 2003 finanziato con proventi della Legge 10/77 e contributi dei Comuni consorziati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Generico</cp:lastModifiedBy>
  <dcterms:modified xsi:type="dcterms:W3CDTF">2004-06-22T10:29:00Z</dcterms:modified>
  <cp:revision>4</cp:revision>
  <dc:subject/>
  <dc:title> </dc:title>
</cp:coreProperties>
</file>