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DELIBERAZIONE G.C. N. 67 DEL 21.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: ELEZIONE DEL CONSIGLIO PROVINCIALE E DEL PRESIDENTE DELLA PROVINCIA – RIPARTIZIONE ED ASSEGNAZIONE SPAZI PER AFFISSIONI DI PROPAGANDA DIRE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seguente proposta di delibera dell’Ufficio Elettor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hiamata la propria precedente deliberazione n. 60 in data  11/5/2004, con la quale vennero stabiliti gli spazi per le affissioni di materiale di propaganda da parte di coloro che partecipano direttamente alla competizione elettorale per l’elezione del PRESIDENTE DELLA PROVINCIA e del CONSIGLIO PROVINCIALE con proprie liste di candid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nota in data 19.05.2004 prot. N. 3098/3PC.9/SE con la quale vengono comunicate dalla Prefettura le liste per le elezioni di cui sopra, ammesse ed il numero definitivo loro assegn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t. 3, 4, 5 della legge 4 aprile 1956, n. 212 modificata con legge 24 aprile 1975, n. 13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istruzioni all’uopo impartite dal Ministero dell’Inter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Ufficio proponente per 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animità di vot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delimitare gli spazi stabiliti con la deliberazione richiamata in narrativa, nelle dimensioni di ml. 2.00 di altezza per ml. 20 di  bas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ripartire ciascuno degli spazi di cui sopra in n. 20 distinte sezioni, aventi le dimensioni di ml. 2.00 di altezza per ml. 1.00 di base, provvedendo alla loro numerazione a partire da sinistra verso destra, su di una sola linea orizzont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pBdr>
          <w:bottom w:val="single" w:sz="6" w:space="1" w:color="000000"/>
        </w:pBdr>
        <w:rPr>
          <w:sz w:val="22"/>
        </w:rPr>
      </w:pPr>
      <w:r>
        <w:rPr>
          <w:sz w:val="22"/>
        </w:rPr>
        <w:t>di assegnare le sezioni suddette, nello stesso ordine numerico assegnato alle liste, come al prospetto che segue:</w:t>
      </w:r>
      <w:r>
        <w:br w:type="page"/>
      </w:r>
    </w:p>
    <w:p>
      <w:pPr>
        <w:pStyle w:val="Corpodeltesto2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. ORD.LI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SEZIONE DI                       INDICAZIONE DELLA LISTA                                ANNOTAZIONI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SPAZ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TTO SEGNI SCOGNAMIGLIO-LIBERAL DEMOCRATIC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INASCITA DEI DEMOCRATICI CRISTIAN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TALIA AMBIENT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A SEMPRE CI SIAM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TRO CORRENTE SGARBI BUONANN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6 </w:t>
        <w:tab/>
        <w:tab/>
        <w:tab/>
        <w:tab/>
        <w:t xml:space="preserve">       DEMOCRATICI DI SINISTR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</w:t>
        <w:tab/>
        <w:tab/>
        <w:tab/>
        <w:tab/>
        <w:t xml:space="preserve">       PSDI SOCIALDEMOCRAZ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8</w:t>
        <w:tab/>
        <w:tab/>
        <w:tab/>
        <w:tab/>
        <w:t xml:space="preserve">       ALLEANZA POPOLARE UDEUR MARTINAZZOLI MASTELL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</w:t>
        <w:tab/>
        <w:tab/>
        <w:tab/>
        <w:tab/>
        <w:t xml:space="preserve">       PARTITO DELLA RIFONDAZIONE COMUNIST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</w:t>
        <w:tab/>
        <w:tab/>
        <w:tab/>
        <w:tab/>
        <w:t xml:space="preserve">       NUOVO PS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1</w:t>
        <w:tab/>
        <w:tab/>
        <w:tab/>
        <w:tab/>
        <w:t xml:space="preserve">       VERDI PER LA P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2</w:t>
        <w:tab/>
        <w:tab/>
        <w:tab/>
        <w:tab/>
        <w:t xml:space="preserve">       GENERAZIONE ECOLOGIST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3</w:t>
        <w:tab/>
        <w:tab/>
        <w:tab/>
        <w:tab/>
        <w:t xml:space="preserve">       FORZA ITAL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4</w:t>
        <w:tab/>
        <w:tab/>
        <w:tab/>
        <w:tab/>
        <w:t xml:space="preserve">       UDC LIBERTA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5</w:t>
        <w:tab/>
        <w:tab/>
        <w:tab/>
        <w:tab/>
        <w:t xml:space="preserve">       SOCIALISTI DEMOCRATICI ITALIANI SD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6</w:t>
        <w:tab/>
        <w:tab/>
        <w:tab/>
        <w:tab/>
        <w:t xml:space="preserve">      ALLEANZA NAZIONAL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7</w:t>
        <w:tab/>
        <w:tab/>
        <w:tab/>
        <w:tab/>
        <w:t xml:space="preserve">      LISTA DI PIETRO-ITALIA DEI VALOR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8</w:t>
        <w:tab/>
        <w:tab/>
        <w:tab/>
        <w:tab/>
        <w:t xml:space="preserve">      LEGA NORD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9</w:t>
        <w:tab/>
        <w:tab/>
        <w:tab/>
        <w:tab/>
        <w:t xml:space="preserve">      COMUNISTI ITALIANI PDC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0</w:t>
        <w:tab/>
        <w:tab/>
        <w:tab/>
        <w:tab/>
        <w:t xml:space="preserve">      LA MARGHERIT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DIDATI PRESID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lo Alberto BARBAGLIA</w:t>
        <w:tab/>
        <w:tab/>
        <w:t>collegato al gruppo CINQ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Maurizio PAGANI</w:t>
        <w:tab/>
        <w:t>collegato ai gruppi: DODICI, TREDICI, QUATTORDICI, SEDICI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Giancarlo TRAVAGIN</w:t>
        <w:tab/>
        <w:t>collegato al gruppo DUE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Sergio VEDOVATO</w:t>
        <w:tab/>
        <w:t>collegato ai gruppi SEI, OTTO, NOVE, UNDICI, QUIDICI, DICIASSETTE, DICIANNOVE, VENTI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Renato PIRAS</w:t>
        <w:tab/>
        <w:t>collegato al gruppo SETTE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Teresio COLOMBO</w:t>
        <w:tab/>
        <w:t>collegato ai gruppi TRE e DIECI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Maria Piera PASTORE</w:t>
        <w:tab/>
        <w:t>collegata al gruppo DICIOTTO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Paolo MARINO</w:t>
        <w:tab/>
        <w:t>collegato al gruppo QUATTRO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Roberto ALMASIO</w:t>
        <w:tab/>
        <w:t>collegato al gruppo UNO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riscontrata l’urgenza di dover provvedere in m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parata votazione favorevole unanime espressa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il presente atto immediatamente eseguibile, ai sensi dell’art. 134, quarto comma, del T.U. n. 267/2000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4-05-28T08:39:00Z</dcterms:modified>
  <cp:revision>2</cp:revision>
  <dc:subject/>
  <dc:title> </dc:title>
</cp:coreProperties>
</file>