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68 DEL 21.5.2004</w:t>
      </w:r>
    </w:p>
    <w:p>
      <w:pPr>
        <w:pStyle w:val="Corpodeltesto2"/>
        <w:rPr/>
      </w:pPr>
      <w:r>
        <w:rPr/>
        <w:t>OGGETTO: ELEZIONE DEL CONSIGLIO PROVINCIALE E DEL PRESIDENTE DELLA PROVINCIA – RIPARTIZIONE ED ASSEGNAZIONE SPAZI PER AFFISSIONI DI PROPAGANDA INDIRET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ichiamata la propria precedente deliberazione n.  60 in data  11.5.2004 con la quale vennero stabiliti e delimitati gli spazi per le affissioni di materiale di propaganda da parte di coloro che non partecipano direttamente alla competizione elettorale per l'elezione del PRESIDENTE DELLA PROVINCIA e del CONSIGLIO PROVINCIALE con proprie liste di candid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propria odierna deliberazione n. 67, con la quale sono stati assegnati gli spazi per la propaganda diret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omande pervenute nei termini di legge per l’assegnazione degli spazi di cui sop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legge 4 aprile 1956, n. 21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legge 24 aprile 1975,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istruzioni all’uopo impartite dal Ministero dell’Inter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Ufficio proponente per la regolarita’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ripartire ciascuno degli spazi delimitati con la deliberazione richiamata in premessa, in n. 9 sezioni aventi le dimensioni di ml. 0.70 di base per ml. 1 di altezza, provvedendo alla numerazione di queste da sinistra verso destra, iniziando dall’alt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Di assegnare le singole sezioni ripartite come al prospetto allegato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SSEGNATARI</w:t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SEZ.     COGNOME E NOME         ASSOCIAZ. RAPPRESENT.                      INDIRIZZO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UNISTI ITALIA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</w:t>
        <w:tab/>
        <w:t>ROBOTTI GIOVANNI</w:t>
        <w:tab/>
        <w:tab/>
        <w:t>NOTIZIARIO DEI COMUNISTI ITALIANI</w:t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GA NORD PADAN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</w:t>
        <w:tab/>
        <w:t>GILARDINO ANNA MARIA</w:t>
        <w:tab/>
        <w:t>ASS. PADANIA BELLA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2</w:t>
        <w:tab/>
        <w:t>DATTRINO PATRIZIA</w:t>
        <w:tab/>
        <w:t>ASS. DONNE PADANE</w:t>
        <w:tab/>
        <w:tab/>
        <w:t xml:space="preserve">            NOVARA</w:t>
      </w:r>
    </w:p>
    <w:p>
      <w:pPr>
        <w:pStyle w:val="TextBody"/>
        <w:rPr>
          <w:sz w:val="22"/>
        </w:rPr>
      </w:pPr>
      <w:r>
        <w:rPr>
          <w:sz w:val="22"/>
        </w:rPr>
        <w:t>2</w:t>
        <w:tab/>
        <w:t>MONTEGGIA RICCARDO</w:t>
        <w:tab/>
        <w:t>ASS. SPORT PADANIA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EANZA NAZIONAL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VERDICCHIO POMPEO</w:t>
        <w:tab/>
        <w:t>ALLEANZA SPORTIVA ITALIANA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GALLINA FABRIZIO</w:t>
        <w:tab/>
        <w:tab/>
        <w:t>AZIONE GIOVANI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SALVIONI STEFANO</w:t>
        <w:tab/>
        <w:tab/>
        <w:t>ASS. CULT. PEGASO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BRIVITELLO GIUSEPPE</w:t>
        <w:tab/>
        <w:t>ASS. CULT. AREA</w:t>
        <w:tab/>
        <w:tab/>
        <w:tab/>
        <w:tab/>
        <w:t>NOVARA</w:t>
      </w:r>
    </w:p>
    <w:p>
      <w:pPr>
        <w:pStyle w:val="TextBody"/>
        <w:rPr/>
      </w:pPr>
      <w:r>
        <w:rPr>
          <w:sz w:val="22"/>
        </w:rPr>
        <w:t>3</w:t>
        <w:tab/>
        <w:t>SCARDIGNO VINCENZO</w:t>
        <w:tab/>
        <w:t xml:space="preserve">ASS. </w:t>
      </w:r>
      <w:r>
        <w:rPr>
          <w:sz w:val="22"/>
          <w:lang w:val="en-GB"/>
        </w:rPr>
        <w:t>CULT. ART ACTION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TILLIO GIUSEPPE</w:t>
        <w:tab/>
        <w:tab/>
        <w:t xml:space="preserve">UNIONE GENERALE DEL LAVORO </w:t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RAMELLA FEDERICA</w:t>
        <w:tab/>
        <w:t>AZIONE UNIVERSITARIA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3</w:t>
        <w:tab/>
        <w:t>JANOWSCHI MASSIMILIANO COMITATO TRICOLORE ITALIANI NEL MONDO NOVARA</w:t>
        <w:tab/>
      </w:r>
    </w:p>
    <w:p>
      <w:pPr>
        <w:pStyle w:val="TextBody"/>
        <w:ind w:firstLine="283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283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UDC</w:t>
      </w:r>
    </w:p>
    <w:p>
      <w:pPr>
        <w:pStyle w:val="TextBody"/>
        <w:ind w:firstLine="28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POMA LUCA</w:t>
        <w:tab/>
        <w:tab/>
        <w:tab/>
        <w:t>MOV.REG. GIOVANILE CDU</w:t>
        <w:tab/>
        <w:tab/>
        <w:t>TORINO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PATUANO ANTONINO</w:t>
        <w:tab/>
        <w:t>CIRC.IMPEGNO SOCIALE CRISTIANI</w:t>
        <w:tab/>
        <w:t>TORINO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LIARDO ENZO</w:t>
        <w:tab/>
        <w:tab/>
        <w:t>COMIT.CHIAREZZA E TUTELA CITTADINI</w:t>
        <w:tab/>
        <w:t>TORINO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VIZZARI ENZO</w:t>
        <w:tab/>
        <w:tab/>
        <w:t>ASS.CULT. PIEMONTE: MEDITERRANEO DA</w:t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ESPLORARE</w:t>
        <w:tab/>
        <w:tab/>
        <w:tab/>
        <w:tab/>
        <w:tab/>
        <w:t>TORINO</w:t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>NATOLI GIAMPAOLO</w:t>
        <w:tab/>
        <w:t>DISCUSSIONE GIOVANI</w:t>
        <w:tab/>
        <w:tab/>
        <w:tab/>
        <w:t>TORINO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MOCRATICI DI SINIST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</w:t>
        <w:tab/>
        <w:t>FONZO NICOLA</w:t>
        <w:tab/>
        <w:tab/>
        <w:t>ASSOCIAZIONE APRILE</w:t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5</w:t>
        <w:tab/>
        <w:t>MERLIN TATJANA</w:t>
        <w:tab/>
        <w:tab/>
        <w:t>ASS. SINISTRA ECOLOGISTA</w:t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5</w:t>
        <w:tab/>
        <w:t>MATTIOLI LUCA</w:t>
        <w:tab/>
        <w:tab/>
        <w:t>PERIODICO NOVARA 15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5</w:t>
        <w:tab/>
        <w:t>MACCHITELLA MARIO</w:t>
        <w:tab/>
        <w:t>SINISTRA GIOVANILE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5</w:t>
        <w:tab/>
        <w:t>TELESCA CARMELO</w:t>
        <w:tab/>
        <w:tab/>
        <w:t>ASS. LIBERTA' EGUALE</w:t>
        <w:tab/>
        <w:tab/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5</w:t>
        <w:tab/>
        <w:t>FAZIO FABIO</w:t>
        <w:tab/>
        <w:tab/>
        <w:tab/>
        <w:t>AEQUA AUTONOMIA TEMATICA GIUSTIZIA</w:t>
        <w:tab/>
        <w:t>NOVARA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5</w:t>
        <w:tab/>
        <w:t>SIGALINI LILLIANA</w:t>
        <w:tab/>
        <w:tab/>
        <w:t>UNIONE DONNE ITALIANE</w:t>
        <w:tab/>
        <w:tab/>
        <w:tab/>
        <w:t>NOVARA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FONDAZIONE COMUNIST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BRACCI TORSI BIANCA</w:t>
        <w:tab/>
        <w:t>REDAZ. LE AUTONOMIE - PRC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DE PALMA MICHELE</w:t>
        <w:tab/>
        <w:tab/>
        <w:t>GIOVANI COMUNISTI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GAGLIARDI RINA</w:t>
        <w:tab/>
        <w:tab/>
        <w:t>QUOTIDIANO LIBERAZIONE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FAVARO GIANNI</w:t>
        <w:tab/>
        <w:tab/>
        <w:t>QUOTIDIANO LIBERAZIONE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ZA ITALI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MINNITI SALVATORE</w:t>
        <w:tab/>
        <w:tab/>
        <w:t>CLUB FORZA ITALIA LESA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GALLI MAURO</w:t>
        <w:tab/>
        <w:tab/>
        <w:tab/>
        <w:t>ASS. FORZA ITALIA GIOVANI</w:t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TETTONI GIORGIO</w:t>
        <w:tab/>
        <w:tab/>
        <w:t>CLUB FORZA ITALIA BELLINZAGO</w:t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BISIO GIANCARLA</w:t>
        <w:tab/>
        <w:tab/>
        <w:t>AZZURRO DONNA</w:t>
        <w:tab/>
        <w:tab/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FERRARA GIUSEPPE</w:t>
        <w:tab/>
        <w:tab/>
        <w:t>CLUB FORZA ITALIA CAMERI</w:t>
        <w:tab/>
        <w:tab/>
        <w:t>NOVARA</w:t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CARAMELLA LUCA</w:t>
        <w:tab/>
        <w:tab/>
        <w:t>CONS. REGIONALE DEL PIEMONTE</w:t>
        <w:tab/>
        <w:t>ARO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 PIETRO - ITALIA DEI VALORI</w:t>
      </w:r>
    </w:p>
    <w:p>
      <w:pPr>
        <w:pStyle w:val="TextBody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8</w:t>
        <w:tab/>
        <w:t>TOGNETTI RENZO</w:t>
        <w:tab/>
        <w:tab/>
        <w:t>MOVIMENTO MANI PULITE - OSSERVATORIO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ab/>
        <w:tab/>
        <w:tab/>
        <w:tab/>
        <w:tab/>
        <w:tab/>
        <w:t>SULLA LEGALITA' E LA QUESTIONE MORALE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ab/>
        <w:tab/>
        <w:tab/>
        <w:tab/>
        <w:tab/>
        <w:tab/>
        <w:t>FONDATO DA ANTONIO DI PIETRO</w:t>
        <w:tab/>
        <w:t>SUNO</w:t>
        <w:tab/>
        <w:tab/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ENERAZIONE ECOLOGISTA</w:t>
      </w:r>
    </w:p>
    <w:p>
      <w:pPr>
        <w:pStyle w:val="TextBody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9</w:t>
        <w:tab/>
        <w:t>GEMELLI MARCO</w:t>
        <w:tab/>
        <w:tab/>
        <w:t>ASS. NATURA NOSTRA ITALIA</w:t>
        <w:tab/>
        <w:tab/>
        <w:t>MASSINO VIS.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Con separata votazione favorevole unanime espressa nelle forme di legge;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TextBody"/>
        <w:ind w:left="705" w:hanging="705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Di dichiarare il presente atto immediatamente eseguibile, ai sensi dell’art. 134, quarto comma, del T.U. n.267/200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4740"/>
        </w:tabs>
        <w:ind w:left="4740" w:hanging="4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4-05-28T09:28:00Z</dcterms:modified>
  <cp:revision>2</cp:revision>
  <dc:subject/>
  <dc:title> </dc:title>
</cp:coreProperties>
</file>