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IBERAZIONE DI G.C. N.69  DEL 01.06.2004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: PROPOSTA DI RENDICONTO ESERCIZIO FINANZIARIO 2003 DA SOTTOPORRE ALL’ESAME DEL CONSIGLIO COMUNALE.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227 del D. Lgs. n. 267 del 18.08.2000 e s.m.e i. che prevede che la  proposta del rendiconto 2003 venga messa a disposizione dei componenti dell'organo consiliare prima della sessione consiliare in  cui  viene  esaminato  il rendiconto entro un termine, non inferiore a venti giorni, stabilito dal regolamento di contabilità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a proposta di approvazione del Rendiconto 2003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 151 co. 6 del D. Lgs. n. 267 del 18.08.2000 che testualmente prevede "Al Rendiconto è allegata una Relazione Illustrativa della Giunta che esprime le valutazioni di efficacia dell’azione condotta sulla base dei risultati conseguiti in rapporto ai programmi ed ai costi sostenuti"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Relazione Illustrativa di cui all'art. 151 del D. Lgs. n. 267 del 18.08.2000, predisposta dall'assessore delegato in collaborazione con l'ufficio finanziario,  nella  quale  vengono  esposti per ciascun servizio i risultati conseguiti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 Lgs. n. 267 del 18.08.2000 art. 231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verifica contabile e di riaccertamento dei residui  attivi e passivi effettuata  con  la  determina  del  Responsabile  del  Servizio Ragioneria n. 38 del 07.04.2004;</w:t>
      </w:r>
    </w:p>
    <w:p>
      <w:pPr>
        <w:pStyle w:val="Testonormale"/>
        <w:ind w:left="142"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per la regolarità contabile del  responsabile del servizio finanziario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o unanime favorevole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 E L I B E R A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 presentare  al  Consiglio  Comunale  per  l'approvazione  l'allegata proposta di approvazione del  Rendiconto  2003  e  l'allegata  Relazione della Giunta Comunale di cui agli art. 151 e 231 del D. Lgs. n. 267 del 18.08.2000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proposta di approvazione del Rendiconto 2003 e la Relazione della Giunta Comunale costituiscono parte integrante e sostanziale della presente deliberazione;</w:t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142" w:right="56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ccessivamente con separata votazione la presente deliberazione  viene dichiarata immediatamente eseguibile ai sensi dell'art. 134 del D. Lgs. n. 267 del 18.08.2000, con voto unanime favorevol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Dario Comelli</cp:lastModifiedBy>
  <dcterms:modified xsi:type="dcterms:W3CDTF">2004-06-08T13:14:00Z</dcterms:modified>
  <cp:revision>3</cp:revision>
  <dc:subject/>
  <dc:title> </dc:title>
</cp:coreProperties>
</file>