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DI G.C. N. 70 DEL 01.06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ASSEGNAZIONE CONTRIBUTO STRAORDINARIO  ALLA ASSOCIAZIONE SPORTIVA TWIRLING "LE RONDINELLE"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 con deliberazione consiliare n. 97 in data 31.12.1990 è stato approvato il Regolamento  dei  criteri  e delle  modalità   per   la   concessione   di   sovvenzioni, contributi, sussidi, ai sensi dell'art. 12 della L. 241/9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Vista la richiesta inoltrata dalla Associazione sportiva Twirling "Le Rondinelle"  operante in Varallo Pombia,  ai  sensi del Regolamento comunale, per  l'assegnazione di un contributo  straordinario  a sostegno delle spese per la partecipazione  del gruppo sportivo ai campionati nazionali di ginnastica artistica che si svolgeranno a fine giugno 2004 a Fiugg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ato atto che questa Amministrazione   valorizza e promuove le attività  delle associazioni operanti sul territorio, anche attraverso erogazione di contributi economic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Ritenuto di assegnare  un contributo straordinario  al gruppo sportivo,  che già in passato ha ottenuto ottimi risultati nei campionati a vario livello, nazionale ed internazio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Visto il Bilancio di previsione  200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Visto il parere favorevole del responsabile servizio finanziario per la copertura finanziaria della spes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Ad unanimità di vot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Di prendere atto della richiesta di contributo economico presentato dalla Associazione Sportiva Twirling  "Le Rondinelle" con sede  in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i assegnare alla Associazione sportiva Twirling "Le Rondinelle con sede in Varallo Pombia Via Simonetta 3,  un  contributo straordinario di € 1000,00 finalizzato alla partecipazione ai  prossimi campionati italiani di ginnastica artistica che si svolgeranno a Fiuggi  nei giorni dal 24 al 27 giugno 200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i imputare la spesa di  1000,00 € al Cap. 8860 cod. int. 1.06.03.05  del bilancio di previsione 2002 dove esiste sufficiente disponibilità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i dare atto che all'erogazione del contributo si  provvederà ai sensi  dell'art.  5  del  Regolamento  per  l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cessione dei contribut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ccessivamente la Giunta con votazione unanim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ichiarare il presente atto immediatamente eseguibile ai sensi dell'art. 134 del d.lvo 267 del 18.8.2000 e s. m. e 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cp:lastPrinted>2004-06-04T13:04:00Z</cp:lastPrinted>
  <dcterms:modified xsi:type="dcterms:W3CDTF">2004-06-08T13:28:00Z</dcterms:modified>
  <cp:revision>4</cp:revision>
  <dc:subject/>
  <dc:title> </dc:title>
</cp:coreProperties>
</file>