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Deliberazione n. 134 del 29 dicembre 2003 avente ad oggetto: “L.R. 46/95  e s. m.. Alloggi di Edilizia Pubblica. Morosità incolpevole anno 2002. Versamento quota alla A.T.C. di Novara”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Dato atto che con nota prot. n. 5833 del 29/03/2004 l’Agenzia Territoriale per la Casa della Provincia di Novara comunicava a questo Comune che a seguito di versamenti da parte degli assegnatari degli alloggi, l’importo da versare a titolo di morosità incolpevole per l’anno 2002 è pari ad Euro 7.136,35 e non di Euro 7.495,14 come precedentemente comunicato;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, pertanto, di dover rettificare la propria Deliberazione n. 134 del 29 dicembre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parere favorevole di regolarità tecnica espresso dal Responsabile del Servizio interessato, di cui all’art. 49, comma 1, del D. 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parere favorevole di regolarità contabile espresso di Ragioneria, di cui all’art. 49, del D. Lgs. n. 267/2000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rt. 48, comma 2, del D. Lgs. n. 267/2000 relativo alle competenze della Giunta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 votazione palese ed unanime espressa nelle forme di legg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IBE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rettificare la propria Deliberazione n. 134 del 29 dicembre 2003, come di seguito riport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 liquidare all’A.T.C. di Novara la spesa complessiva di Euro 7.136,35 al Capitolo 9625, Cod. Intervento 1.10.04.05, conservato e disponibile fra i residui passivi dell’anno 2003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a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a l’urgenza di provved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134, comma 3, del D. 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azione palese ed unanime espressa nelle forme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IBE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ichiarare la presente Deliberazione immediatamente eseguibile ai sensi di legg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6-08T13:23:00Z</dcterms:modified>
  <cp:revision>7</cp:revision>
  <dc:subject/>
  <dc:title> </dc:title>
</cp:coreProperties>
</file>