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rPr>
      </w:pPr>
      <w:r>
        <w:rPr>
          <w:rFonts w:cs="Arial" w:ascii="Arial" w:hAnsi="Arial"/>
          <w:sz w:val="24"/>
        </w:rPr>
        <w:t>Premesso che in data 26/01/2004 è stato emesso il Bando generale per l’assegnazione di alloggi di Edilizia Residenziale Pubblica disponibili per risulta nel Comune di Varallo Pombia;</w:t>
      </w:r>
    </w:p>
    <w:p>
      <w:pPr>
        <w:pStyle w:val="Normal"/>
        <w:jc w:val="both"/>
        <w:rPr>
          <w:rFonts w:ascii="Arial" w:hAnsi="Arial" w:cs="Arial"/>
          <w:sz w:val="24"/>
        </w:rPr>
      </w:pPr>
      <w:r>
        <w:rPr>
          <w:rFonts w:cs="Arial" w:ascii="Arial" w:hAnsi="Arial"/>
          <w:sz w:val="24"/>
        </w:rPr>
      </w:r>
    </w:p>
    <w:p>
      <w:pPr>
        <w:pStyle w:val="TextBody"/>
        <w:ind w:firstLine="708"/>
        <w:rPr>
          <w:rFonts w:ascii="Arial" w:hAnsi="Arial" w:cs="Arial"/>
        </w:rPr>
      </w:pPr>
      <w:r>
        <w:rPr>
          <w:rFonts w:cs="Arial" w:ascii="Arial" w:hAnsi="Arial"/>
        </w:rPr>
        <w:t>Dato atto che dall’Ufficio dell’Assistente Sociale dei servizi socio-assistenziali associati, è pervenuta la relazione socio economica della famiglia del Signor RICCI Antonio, residente in Varallo Pombia, dalla quale emerge la grave situazione socio abitativa, nonché economica del nucleo familiar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siderato che con nota prot. n. 5008 del 14/04/2004 l’Amministrazione Comunale ha, in considerazione dell’emergenza abitativa sopra descritta, chiesto alla Commissione Provinciale Assegnazione Alloggi E.R.P. l’autorizzazione ad assegnare al Sig. RICCI Antonio un alloggio di proprietà comunale gestito dall’A.T.C. di Novara, sito in Via C. Pavese n. 2, ai sensi dell’art. 13 della L.R. 28/03/1995, n. 46 e s. m. ed i.;</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ato atto che con nota prot. n. 15 del 18/05/2004 la Commissione Provinciale Assegnazione Alloggi E.R.P. ha comunicato di aver espresso parere favorevole alla concessione della riserva ai sensi dell’art. 13 della L.R. 28/03/1995, n. 46 e s. m. ed i., sussistendo tutti i requisiti di legg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Riconosciuta la necessità di assegnare, per le motivazioni in premessa esposte, l’unità immobiliare residenziale sopra citat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sto il parere favorevole di regolarità tecnica espresso dal Responsabile del Servizio interessato, ai sensi dell’art. 49, comma 1, del D. Lgs. n. 267/2000;</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 voti favorevoli ed unanimi espressi nelle forme di legg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LIBER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assegnare in locazione, ai sensi dell’art. 13 della L.R. 28/03/1995, n. 46 e s. m. ed i., l’alloggio disponibile di proprietà comunale gestito dall’Agenzia Territoriale per la Casa della Provincia di Novara, sito in Varallo Pombia – Via C. Pavese n. 2, al Sig. RICCI Antonio, attualmente residente in Varallo Pombi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are atto che l’assegnazione sarà eseguita dall’Agenzia Territoriale per la Casa di Novara, con la quale è stata firmata la convenzione per la gestione degli alloggi, ai sensi della legge regionale vigent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trasmettere copia della presente Deliberazione all’Agenzia Territoriale per la Casa di Novara, per gli adempimenti di legge previsti.</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Successivamente, attesa l’urgenza di provvedere;</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Visto l’art. 134, comma 3, del D. Lgs n. 267/2000;</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 votazione unanime favorevole espressa in modo palese e nelle forme di legg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LIB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dichiarare la presente Deliberazione immediatamente eseguibile ai sensi di legge.</w:t>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6-15T12:42:00Z</dcterms:modified>
  <cp:revision>3</cp:revision>
  <dc:subject/>
  <dc:title> </dc:title>
</cp:coreProperties>
</file>